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招标代理单位工作人员办理工作牌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招标代理单位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办理工作牌所需资料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工作人员与代理单位签订的劳动合同书复印件（加盖公章，曾在其他代理单位工作过，应提供与原单位解除合同关系的证明书）；</w:t>
      </w:r>
    </w:p>
    <w:p>
      <w:pPr>
        <w:pStyle w:val="Normal"/>
        <w:spacing w:lineRule="exact" w:line="600"/>
        <w:ind w:firstLine="645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现单位为工作人员交纳的上一个月社保清单复印件（加盖公章）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进入漳州市工程项目交易中心办公人员申请表（见附表）；</w:t>
      </w:r>
    </w:p>
    <w:p>
      <w:pPr>
        <w:pStyle w:val="Normal"/>
        <w:spacing w:lineRule="exact" w:line="600"/>
        <w:ind w:firstLine="645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身份证复印件（加盖公章）；</w:t>
      </w:r>
    </w:p>
    <w:p>
      <w:pPr>
        <w:pStyle w:val="Normal"/>
        <w:spacing w:lineRule="exact" w:line="60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二寸免冠彩照一张，贴于附表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一寸免冠彩照一张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办理工作牌人数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每个代理单位最多办理六个工作人员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更换工作人员，应将原工作牌上缴本中心，单位出具注销工作牌证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有关注意事项</w:t>
      </w:r>
    </w:p>
    <w:p>
      <w:pPr>
        <w:pStyle w:val="Normal"/>
        <w:spacing w:lineRule="exact" w:line="600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一个工作人员只能在一个代理单位办理工作牌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本中心发放的工作牌只在漳州市工程交易中心内有效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进入漳州市工程交易中心办公人员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请时间</w:t>
      </w:r>
      <w:r>
        <w:rPr>
          <w:sz w:val="28"/>
        </w:rPr>
        <w:t xml:space="preserve">: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6"/>
        <w:gridCol w:w="1598"/>
        <w:gridCol w:w="1048"/>
        <w:gridCol w:w="349"/>
        <w:gridCol w:w="1802"/>
        <w:gridCol w:w="2112"/>
      </w:tblGrid>
      <w:tr>
        <w:trPr>
          <w:trHeight w:val="108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寸照片贴处</w:t>
            </w:r>
            <w:r>
              <w:rPr>
                <w:sz w:val="2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是否在其他招标代理单位工作过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单位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市交易中心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8:00Z</dcterms:created>
  <dc:creator>new</dc:creator>
  <dc:description/>
  <cp:keywords/>
  <dc:language>en-US</dc:language>
  <cp:lastModifiedBy>admin</cp:lastModifiedBy>
  <cp:lastPrinted>2019-01-28T15:55:00Z</cp:lastPrinted>
  <dcterms:modified xsi:type="dcterms:W3CDTF">2023-11-20T01:32:00Z</dcterms:modified>
  <cp:revision>72</cp:revision>
  <dc:subject/>
  <dc:title/>
</cp:coreProperties>
</file>