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（姓名）为我公司代理人，前来办理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相关事宜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组织机构代码证号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签字并盖章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cp:keywords/>
  <dc:language>en-US</dc:language>
  <cp:lastModifiedBy>孙宇斌</cp:lastModifiedBy>
  <cp:lastPrinted>2008-06-25T11:13:00Z</cp:lastPrinted>
  <dcterms:modified xsi:type="dcterms:W3CDTF">2013-11-07T07:16:00Z</dcterms:modified>
  <cp:revision>22</cp:revision>
  <dc:subject/>
  <dc:title>进行企业信息更新及业绩录入</dc:title>
</cp:coreProperties>
</file>