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09183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县道</w:t>
      </w:r>
      <w:r>
        <w:rPr>
          <w:rFonts w:ascii="宋体;SimSun" w:hAnsi="宋体;SimSun"/>
          <w:color w:val="0000FF"/>
          <w:sz w:val="28"/>
          <w:highlight w:val="white"/>
        </w:rPr>
        <w:t>X576</w:t>
      </w:r>
      <w:r>
        <w:rPr>
          <w:rFonts w:ascii="宋体;SimSun" w:hAnsi="宋体;SimSun"/>
          <w:color w:val="0000FF"/>
          <w:sz w:val="28"/>
          <w:highlight w:val="white"/>
        </w:rPr>
        <w:t>南芦线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3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交通运输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陕西国正建设工程项目管理有限责任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09183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09183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209183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09184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09184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0918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20918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09184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09184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09184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2091847">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20918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0918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0918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0918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0918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0918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09185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0918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0918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0918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09185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0918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0918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20918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0918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0918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09186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09186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0918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09186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09186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09186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09187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09187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09187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09187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20918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09187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09187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09187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09187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7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8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8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0918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8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8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09188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09188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09188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09188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09188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09189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0918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09189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09189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09190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209190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09190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091903">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20919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20919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20919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209190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0919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09190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09191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09191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09191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209191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209191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20919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0919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09191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0919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0919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0919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0919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0919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0919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0919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0919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20919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0919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20919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3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4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09194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09194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20919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09194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09194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0919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09194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09194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09194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09195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09195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09195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09195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09195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09195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20919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0919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0919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09195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09196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20919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0919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0919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0919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09196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0919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6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6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7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7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7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09197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7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09197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09197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09197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0919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09197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09198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09198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09198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09198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20919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09198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09198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09198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09198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20919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09199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09199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09199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09199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09199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09199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09199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20919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199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199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200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200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200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20920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200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09200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09200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09200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09200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09200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20920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09201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09201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209201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09201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09202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09202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09202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09202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20920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09202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09202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209202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09202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09202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09203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09203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09203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09203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209203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09203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09203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09203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09203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09203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209204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09204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4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4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4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5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209205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5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09205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09205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09205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09205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09205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20920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09205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09206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09206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209206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09206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09206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09206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209206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09206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09206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6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7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209207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7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7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7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09207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09207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220920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2092078">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2092079">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092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0920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09208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09208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209208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209208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09208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09208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09208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0920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09209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09209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09209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09209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09209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09209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09209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209209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209209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209209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209210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209210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09210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209210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09210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209210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209210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0921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09210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209210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209211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2092111">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2092112">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2092113">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2092114">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2092115">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2092116">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2092117">
            <w:r>
              <w:rPr>
                <w:rStyle w:val="IndexLink"/>
                <w:highlight w:val="white"/>
                <w:lang w:val="en-US" w:eastAsia="en-US"/>
              </w:rPr>
              <w:t>八、投标人信用分等级使用申请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2092118">
            <w:r>
              <w:rPr>
                <w:rStyle w:val="IndexLink"/>
                <w:highlight w:val="white"/>
                <w:lang w:val="en-US" w:eastAsia="en-US"/>
              </w:rPr>
              <w:t>九、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209211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209212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2092121">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2092122">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09212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09183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09183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县道</w:t>
      </w:r>
      <w:r>
        <w:rPr>
          <w:rFonts w:cs="宋体;SimSun" w:ascii="宋体;SimSun" w:hAnsi="宋体;SimSun"/>
          <w:b/>
          <w:color w:val="0000FF"/>
          <w:sz w:val="24"/>
          <w:szCs w:val="24"/>
          <w:highlight w:val="white"/>
        </w:rPr>
        <w:t>X576</w:t>
      </w:r>
      <w:r>
        <w:rPr>
          <w:rFonts w:ascii="宋体;SimSun" w:hAnsi="宋体;SimSun" w:cs="宋体;SimSun"/>
          <w:b/>
          <w:color w:val="0000FF"/>
          <w:sz w:val="24"/>
          <w:szCs w:val="24"/>
          <w:highlight w:val="white"/>
        </w:rPr>
        <w:t>南芦线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38</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交通运输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解决</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交通运输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5.87km</w:t>
      </w:r>
      <w:r>
        <w:rPr>
          <w:rFonts w:ascii="宋体;SimSun" w:hAnsi="宋体;SimSun" w:cs="宋体;SimSun"/>
          <w:color w:val="0000FF"/>
          <w:sz w:val="24"/>
          <w:szCs w:val="24"/>
          <w:highlight w:val="white"/>
        </w:rPr>
        <w:t>。主要是针对沿线危险的临水临崖隐患路段进行增设钢筋混凝土护栏的安全设施。预算审核价为</w:t>
      </w:r>
      <w:r>
        <w:rPr>
          <w:rFonts w:cs="宋体;SimSun" w:ascii="宋体;SimSun" w:hAnsi="宋体;SimSun"/>
          <w:color w:val="0000FF"/>
          <w:sz w:val="24"/>
          <w:szCs w:val="24"/>
          <w:highlight w:val="white"/>
        </w:rPr>
        <w:t>4448757.11</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9"/>
        <w:gridCol w:w="79"/>
        <w:gridCol w:w="79"/>
        <w:gridCol w:w="80"/>
        <w:gridCol w:w="80"/>
        <w:gridCol w:w="80"/>
        <w:gridCol w:w="6"/>
        <w:gridCol w:w="1767"/>
        <w:gridCol w:w="2286"/>
        <w:gridCol w:w="871"/>
        <w:gridCol w:w="3873"/>
        <w:gridCol w:w="483"/>
      </w:tblGrid>
      <w:tr>
        <w:trPr/>
        <w:tc>
          <w:tcPr>
            <w:tcW w:w="4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县道</w:t>
            </w:r>
            <w:r>
              <w:rPr>
                <w:highlight w:val="white"/>
              </w:rPr>
              <w:t>X576</w:t>
            </w:r>
            <w:r>
              <w:rPr>
                <w:highlight w:val="white"/>
              </w:rPr>
              <w:t>南芦线公路安全生命防护工程</w:t>
            </w:r>
            <w:r>
              <w:rPr>
                <w:rFonts w:cs="Calibri" w:eastAsia="Calibri"/>
                <w:highlight w:val="white"/>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起点桩号为</w:t>
            </w:r>
            <w:r>
              <w:rPr>
                <w:highlight w:val="white"/>
              </w:rPr>
              <w:t>K0+000</w:t>
            </w:r>
            <w:r>
              <w:rPr>
                <w:highlight w:val="white"/>
              </w:rPr>
              <w:t>，终点</w:t>
            </w:r>
            <w:r>
              <w:rPr>
                <w:rFonts w:cs="Calibri" w:eastAsia="Calibri"/>
                <w:highlight w:val="white"/>
              </w:rPr>
              <w:t xml:space="preserve"> </w:t>
            </w:r>
            <w:r>
              <w:rPr>
                <w:highlight w:val="white"/>
              </w:rPr>
              <w:t>桩号为</w:t>
            </w:r>
            <w:r>
              <w:rPr>
                <w:highlight w:val="white"/>
              </w:rPr>
              <w:t xml:space="preserve">K17+36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5.87km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w:t>
            </w:r>
            <w:r>
              <w:rPr>
                <w:rFonts w:cs="Calibri" w:eastAsia="Calibri"/>
                <w:highlight w:val="white"/>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r>
              <w:rPr>
                <w:highlight w:val="white"/>
              </w:rPr>
              <w:t>个月</w:t>
            </w:r>
            <w:r>
              <w:rPr>
                <w:rFonts w:cs="Calibri" w:eastAsia="Calibri"/>
                <w:highlight w:val="white"/>
              </w:rPr>
              <w:t xml:space="preserve"> </w:t>
            </w:r>
          </w:p>
        </w:tc>
      </w:tr>
      <w:tr>
        <w:trPr/>
        <w:tc>
          <w:tcPr>
            <w:tcW w:w="7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8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含）以上的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bookmarkStart w:id="43" w:name="EB857b52bb46d84df4abd2392d55d15d8e"/>
      <w:bookmarkStart w:id="44" w:name="FEb3683fb2dc4c488382c3e65ccc48af91"/>
      <w:bookmarkStart w:id="45" w:name="FBb3683fb2dc4c488382c3e65ccc48af91"/>
      <w:bookmarkStart w:id="46" w:name="FB8feb240c612b4934a21f96a4b3573852"/>
      <w:bookmarkEnd w:id="44"/>
      <w:bookmarkEnd w:id="45"/>
      <w:bookmarkEnd w:id="46"/>
      <w:r>
        <w:rPr>
          <w:rFonts w:ascii="宋体;SimSun" w:hAnsi="宋体;SimSun" w:cs="宋体;SimSun"/>
          <w:color w:val="0000FF"/>
          <w:sz w:val="24"/>
          <w:szCs w:val="24"/>
          <w:highlight w:val="white"/>
        </w:rPr>
        <w:t>标段组招标要求投标人须具备以下条件（根据实际标段组数量增加）：</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有国内独立法人资格，公路工程施工总承包三级（含）以上的施工企业资质（参照强制性资格条件附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填写）；具备有效的企业安全生产许可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业绩条件（参照强制性资格条件附录</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简要填写）：具备有效的企业安全生产许可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人员、设备、资金等方面具备相应的施工能力。</w:t>
      </w:r>
      <w:bookmarkStart w:id="47" w:name="FE8feb240c612b4934a21f96a4b3573852"/>
      <w:bookmarkEnd w:id="43"/>
      <w:bookmarkEnd w:id="4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8" w:name="FBf8d5d9ff9bb34e1bbfe86a23b539b19b"/>
      <w:bookmarkStart w:id="49" w:name="FEf2f211b246f14985b273dc976453198c"/>
      <w:bookmarkStart w:id="50" w:name="FBf2f211b246f14985b273dc976453198c"/>
      <w:bookmarkStart w:id="51" w:name="FE0fcfa2a812614ea4ad0f02377a7c47ee"/>
      <w:bookmarkStart w:id="52" w:name="FB0fcfa2a812614ea4ad0f02377a7c47ee"/>
      <w:bookmarkStart w:id="53" w:name="FE72e2c27d4ebe49a2ab6ee8afab49a9cf"/>
      <w:bookmarkStart w:id="54" w:name="FB72e2c27d4ebe49a2ab6ee8afab49a9cf"/>
      <w:bookmarkEnd w:id="48"/>
      <w:bookmarkEnd w:id="49"/>
      <w:bookmarkEnd w:id="50"/>
      <w:bookmarkEnd w:id="51"/>
      <w:bookmarkEnd w:id="52"/>
      <w:bookmarkEnd w:id="53"/>
      <w:bookmarkEnd w:id="54"/>
      <w:r>
        <w:rPr>
          <w:rFonts w:ascii="宋体;SimSun" w:hAnsi="宋体;SimSun" w:cs="宋体;SimSun"/>
          <w:sz w:val="24"/>
          <w:szCs w:val="24"/>
          <w:highlight w:val="white"/>
        </w:rPr>
        <w:t>不接受</w:t>
      </w:r>
      <w:bookmarkStart w:id="55" w:name="FEf8d5d9ff9bb34e1bbfe86a23b539b19b"/>
      <w:bookmarkEnd w:id="55"/>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6" w:name="EBd9ed5d14536d4718abadcb97aeadf438"/>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7" w:name="EBd8547517c8834532987fedb40e2a6447"/>
      <w:r>
        <w:rPr>
          <w:rFonts w:cs="宋体;SimSun" w:ascii="宋体;SimSun" w:hAnsi="宋体;SimSun"/>
          <w:color w:val="0000FF"/>
          <w:sz w:val="24"/>
          <w:szCs w:val="24"/>
          <w:highlight w:val="white"/>
        </w:rPr>
        <w:t>1</w:t>
      </w:r>
      <w:bookmarkEnd w:id="57"/>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8" w:name="EB3cdb0625c1d142ac8fa77acae3cd44fb"/>
      <w:r>
        <w:rPr>
          <w:rFonts w:ascii="宋体;SimSun" w:hAnsi="宋体;SimSun" w:cs="宋体;SimSun"/>
          <w:color w:val="0000FF"/>
          <w:sz w:val="24"/>
          <w:szCs w:val="24"/>
          <w:highlight w:val="white"/>
        </w:rPr>
        <w:t>漳州市工程项目交易中心</w:t>
      </w:r>
      <w:bookmarkEnd w:id="58"/>
      <w:r>
        <w:rPr>
          <w:rFonts w:ascii="宋体;SimSun" w:hAnsi="宋体;SimSun" w:cs="宋体;SimSun"/>
          <w:sz w:val="24"/>
          <w:szCs w:val="24"/>
          <w:highlight w:val="white"/>
        </w:rPr>
        <w:t>电子交易平台（网址：</w:t>
      </w:r>
      <w:bookmarkStart w:id="59" w:name="EB8d5a93bd053140dd9ee827f9c9061ffd"/>
      <w:r>
        <w:rPr>
          <w:rFonts w:cs="宋体;SimSun" w:ascii="宋体;SimSun" w:hAnsi="宋体;SimSun"/>
          <w:color w:val="0000FF"/>
          <w:sz w:val="24"/>
          <w:szCs w:val="24"/>
          <w:highlight w:val="white"/>
        </w:rPr>
        <w:t>http://www.zzgcjyzx.com/Front/</w:t>
      </w:r>
      <w:bookmarkEnd w:id="59"/>
      <w:r>
        <w:rPr>
          <w:rFonts w:ascii="宋体;SimSun" w:hAnsi="宋体;SimSun" w:cs="宋体;SimSun"/>
          <w:sz w:val="24"/>
          <w:szCs w:val="24"/>
          <w:highlight w:val="white"/>
        </w:rPr>
        <w:t>），下载电子招标文件（含《工程量清单》）</w:t>
      </w:r>
      <w:bookmarkStart w:id="60" w:name="FEc65ff6e3127043c48a4abcca51d3e360"/>
      <w:bookmarkStart w:id="61" w:name="FBc65ff6e3127043c48a4abcca51d3e360"/>
      <w:bookmarkStart w:id="62" w:name="FB659c0116ebbb4363a0b353cdcdba2560"/>
      <w:bookmarkStart w:id="63" w:name="FEe7c7ab245e3246fabb242cc023aed5a5"/>
      <w:bookmarkStart w:id="64" w:name="FBe7c7ab245e3246fabb242cc023aed5a5"/>
      <w:bookmarkEnd w:id="60"/>
      <w:bookmarkEnd w:id="61"/>
      <w:bookmarkEnd w:id="62"/>
      <w:bookmarkEnd w:id="63"/>
      <w:bookmarkEnd w:id="64"/>
      <w:r>
        <w:rPr>
          <w:rFonts w:ascii="宋体;SimSun" w:hAnsi="宋体;SimSun" w:cs="宋体;SimSun"/>
          <w:sz w:val="24"/>
          <w:szCs w:val="24"/>
          <w:highlight w:val="white"/>
        </w:rPr>
        <w:t>及参考资料</w:t>
      </w:r>
      <w:bookmarkStart w:id="65" w:name="FE10f276f607ec407ab0766088e0643995"/>
      <w:bookmarkStart w:id="66" w:name="FB10f276f607ec407ab0766088e0643995"/>
      <w:bookmarkStart w:id="67" w:name="FE659c0116ebbb4363a0b353cdcdba2560"/>
      <w:bookmarkEnd w:id="65"/>
      <w:bookmarkEnd w:id="66"/>
      <w:bookmarkEnd w:id="67"/>
      <w:r>
        <w:rPr>
          <w:rFonts w:ascii="宋体;SimSun" w:hAnsi="宋体;SimSun" w:cs="宋体;SimSun"/>
          <w:sz w:val="24"/>
          <w:szCs w:val="24"/>
          <w:highlight w:val="white"/>
        </w:rPr>
        <w:t>。本招标项目电子招标文件使用</w:t>
      </w:r>
      <w:bookmarkStart w:id="68" w:name="EBe02c5d64231b4e018d21f1c4b044802c"/>
      <w:r>
        <w:rPr>
          <w:rFonts w:ascii="宋体;SimSun" w:hAnsi="宋体;SimSun" w:cs="宋体;SimSun"/>
          <w:color w:val="0000FF"/>
          <w:sz w:val="24"/>
          <w:szCs w:val="24"/>
          <w:highlight w:val="white"/>
        </w:rPr>
        <w:t>新点投标文件制作软件（最新版）</w:t>
      </w:r>
      <w:bookmarkEnd w:id="68"/>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9"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9"/>
      <w:r>
        <w:rPr>
          <w:rFonts w:ascii="宋体;SimSun" w:hAnsi="宋体;SimSun" w:cs="宋体;SimSun"/>
          <w:sz w:val="24"/>
          <w:szCs w:val="24"/>
          <w:highlight w:val="white"/>
        </w:rPr>
        <w:t>，通过</w:t>
      </w:r>
      <w:bookmarkStart w:id="70" w:name="EB1b9b0da69c3f4e7da04971efdd4526e6"/>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3b32e0a941bc4ef890168c5b6fef7d23"/>
      <w:r>
        <w:rPr>
          <w:rFonts w:cs="宋体;SimSun" w:ascii="宋体;SimSun" w:hAnsi="宋体;SimSun"/>
          <w:color w:val="0000FF"/>
          <w:sz w:val="24"/>
          <w:szCs w:val="24"/>
          <w:highlight w:val="white"/>
        </w:rPr>
        <w:t>http://www.zzgcjyzx.com/Front/</w:t>
      </w:r>
      <w:bookmarkEnd w:id="71"/>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2" w:name="FE20890567ae52458488dd51159d4c0dcd"/>
      <w:bookmarkStart w:id="73" w:name="FB20890567ae52458488dd51159d4c0dcd"/>
      <w:bookmarkStart w:id="74" w:name="FBb744aeff720344238033ad9a0c2fe14d"/>
      <w:bookmarkEnd w:id="72"/>
      <w:bookmarkEnd w:id="73"/>
      <w:bookmarkEnd w:id="74"/>
      <w:r>
        <w:rPr>
          <w:rFonts w:ascii="宋体;SimSun" w:hAnsi="宋体;SimSun" w:cs="宋体;SimSun"/>
          <w:sz w:val="24"/>
          <w:szCs w:val="24"/>
          <w:highlight w:val="white"/>
        </w:rPr>
        <w:t>线上递交投标文件费用</w:t>
      </w:r>
      <w:bookmarkStart w:id="75" w:name="EB2d12e2f62b9b472a8296e233aa4b51b8"/>
      <w:r>
        <w:rPr>
          <w:rFonts w:cs="宋体;SimSun" w:ascii="宋体;SimSun" w:hAnsi="宋体;SimSun"/>
          <w:color w:val="0000FF"/>
          <w:sz w:val="24"/>
          <w:szCs w:val="24"/>
          <w:highlight w:val="white"/>
        </w:rPr>
        <w:t>35</w:t>
      </w:r>
      <w:bookmarkEnd w:id="7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6" w:name="FEb744aeff720344238033ad9a0c2fe14d"/>
      <w:bookmarkEnd w:id="7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7"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发展和改革委员会网（</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77"/>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8" w:name="FB60e462fcf8354821b904e96ff1157364"/>
      <w:bookmarkStart w:id="79" w:name="FE65072f54a4c14c65adf37935499fd45e"/>
      <w:bookmarkStart w:id="80" w:name="FB65072f54a4c14c65adf37935499fd45e"/>
      <w:bookmarkEnd w:id="78"/>
      <w:bookmarkEnd w:id="79"/>
      <w:bookmarkEnd w:id="80"/>
      <w:r>
        <w:rPr>
          <w:rFonts w:ascii="宋体;SimSun" w:hAnsi="宋体;SimSun" w:cs="宋体;SimSun"/>
          <w:sz w:val="24"/>
          <w:szCs w:val="24"/>
          <w:highlight w:val="white"/>
        </w:rPr>
        <w:t>合理低价法</w:t>
      </w:r>
      <w:bookmarkStart w:id="81" w:name="FE6419396bcbc140fa9a5c7d93a966401b"/>
      <w:bookmarkStart w:id="82" w:name="FB6419396bcbc140fa9a5c7d93a966401b"/>
      <w:bookmarkStart w:id="83" w:name="FE60e462fcf8354821b904e96ff1157364"/>
      <w:bookmarkEnd w:id="81"/>
      <w:bookmarkEnd w:id="82"/>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4"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5" w:name="EB26da5061d1a54f31bac552ed3a2ad055"/>
      <w:r>
        <w:rPr>
          <w:rFonts w:cs="宋体;SimSun" w:ascii="宋体;SimSun" w:hAnsi="宋体;SimSun"/>
          <w:color w:val="0000FF"/>
          <w:sz w:val="24"/>
          <w:szCs w:val="24"/>
          <w:highlight w:val="white"/>
        </w:rPr>
        <w:t>66700</w:t>
      </w:r>
      <w:r>
        <w:rPr>
          <w:rFonts w:ascii="宋体;SimSun" w:hAnsi="宋体;SimSun" w:cs="宋体;SimSun"/>
          <w:color w:val="0000FF"/>
          <w:sz w:val="24"/>
          <w:szCs w:val="24"/>
          <w:highlight w:val="white"/>
        </w:rPr>
        <w:t>元</w:t>
      </w:r>
      <w:bookmarkEnd w:id="85"/>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6" w:name="EB5ca9a0c342b24cfa81810761a741fcf4"/>
      <w:r>
        <w:rPr>
          <w:rFonts w:ascii="宋体;SimSun" w:hAnsi="宋体;SimSun" w:cs="宋体;SimSun"/>
          <w:color w:val="0000FF"/>
          <w:sz w:val="24"/>
          <w:szCs w:val="24"/>
          <w:highlight w:val="white"/>
        </w:rPr>
        <w:t>现金（电汇或转账）或年度保证金等形式（具体详见招标文规定）。</w:t>
      </w:r>
      <w:bookmarkEnd w:id="8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7"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发展和改革委员会网（</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7"/>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647f2190b7114a9fa96aea65a62fa22a"/>
      <w:r>
        <w:rPr>
          <w:rFonts w:ascii="宋体;SimSun" w:hAnsi="宋体;SimSun" w:cs="宋体;SimSun"/>
          <w:color w:val="0000FF"/>
          <w:sz w:val="24"/>
          <w:szCs w:val="24"/>
          <w:highlight w:val="white"/>
        </w:rPr>
        <w:t>南靖县交通运输局</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9" w:name="EBb24287561a814c88a601763b1c123437"/>
      <w:r>
        <w:rPr>
          <w:rFonts w:ascii="宋体;SimSun" w:hAnsi="宋体;SimSun" w:cs="宋体;SimSun"/>
          <w:color w:val="0000FF"/>
          <w:sz w:val="24"/>
          <w:szCs w:val="24"/>
          <w:highlight w:val="white"/>
        </w:rPr>
        <w:t>南靖县山城镇延江新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0" w:name="EBd15660f12f9c4641a5e02e47ff617c98"/>
      <w:r>
        <w:rPr>
          <w:rFonts w:cs="宋体;SimSun" w:ascii="宋体;SimSun" w:hAnsi="宋体;SimSun"/>
          <w:color w:val="0000FF"/>
          <w:sz w:val="24"/>
          <w:szCs w:val="24"/>
          <w:highlight w:val="white"/>
        </w:rPr>
        <w:t>363600</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1" w:name="EBdcb69c4501b44b33912189b0ca9cecc8"/>
      <w:r>
        <w:rPr>
          <w:rFonts w:ascii="宋体;SimSun" w:hAnsi="宋体;SimSun" w:cs="宋体;SimSun"/>
          <w:color w:val="0000FF"/>
          <w:sz w:val="24"/>
          <w:szCs w:val="24"/>
          <w:highlight w:val="white"/>
        </w:rPr>
        <w:t>查先生</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2" w:name="EBa349cd9b08c24165a197059a2a564b5f"/>
      <w:r>
        <w:rPr>
          <w:rFonts w:cs="宋体;SimSun" w:ascii="宋体;SimSun" w:hAnsi="宋体;SimSun"/>
          <w:color w:val="0000FF"/>
          <w:sz w:val="24"/>
          <w:szCs w:val="24"/>
          <w:highlight w:val="white"/>
        </w:rPr>
        <w:t>0596-783257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836320</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3" w:name="EB7aedbca958dc470eb4f845cf5b1f952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4" w:name="EB0d04f1994eca4817bbe6a4c1227b5b1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5" w:name="EB5bf8e810896748698a7129a55330f40f"/>
      <w:r>
        <w:rPr>
          <w:rFonts w:ascii="宋体;SimSun" w:hAnsi="宋体;SimSun" w:cs="宋体;SimSun"/>
          <w:color w:val="0000FF"/>
          <w:sz w:val="24"/>
          <w:szCs w:val="24"/>
          <w:highlight w:val="white"/>
        </w:rPr>
        <w:t>陕西国正建设工程项目管理有限责任公司</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6" w:name="EBe58f8db4d2174e91a65c3465fd8c7ade"/>
      <w:r>
        <w:rPr>
          <w:rFonts w:ascii="宋体;SimSun" w:hAnsi="宋体;SimSun" w:cs="宋体;SimSun"/>
          <w:color w:val="0000FF"/>
          <w:sz w:val="24"/>
          <w:szCs w:val="24"/>
          <w:highlight w:val="white"/>
        </w:rPr>
        <w:t>漳州高新区颜厝镇路边村新亭社</w:t>
      </w:r>
      <w:r>
        <w:rPr>
          <w:rFonts w:cs="宋体;SimSun" w:ascii="宋体;SimSun" w:hAnsi="宋体;SimSun"/>
          <w:color w:val="0000FF"/>
          <w:sz w:val="24"/>
          <w:szCs w:val="24"/>
          <w:highlight w:val="white"/>
        </w:rPr>
        <w:t>182-4</w:t>
      </w:r>
      <w:r>
        <w:rPr>
          <w:rFonts w:ascii="宋体;SimSun" w:hAnsi="宋体;SimSun" w:cs="宋体;SimSun"/>
          <w:color w:val="0000FF"/>
          <w:sz w:val="24"/>
          <w:szCs w:val="24"/>
          <w:highlight w:val="white"/>
        </w:rPr>
        <w:t>号</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7" w:name="EBaf6352f024b2473792843b6122cb5fae"/>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8" w:name="EB2c12e82d19f5462da288c14493794452"/>
      <w:r>
        <w:rPr>
          <w:rFonts w:ascii="宋体;SimSun" w:hAnsi="宋体;SimSun" w:cs="宋体;SimSun"/>
          <w:color w:val="0000FF"/>
          <w:sz w:val="24"/>
          <w:szCs w:val="24"/>
          <w:highlight w:val="white"/>
        </w:rPr>
        <w:t>小陈</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9" w:name="EB3352b133575d43a285d1018738a4eb51"/>
      <w:r>
        <w:rPr>
          <w:rFonts w:cs="宋体;SimSun" w:ascii="宋体;SimSun" w:hAnsi="宋体;SimSun"/>
          <w:color w:val="0000FF"/>
          <w:sz w:val="24"/>
          <w:szCs w:val="24"/>
          <w:highlight w:val="white"/>
        </w:rPr>
        <w:t>0596—788058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159047995</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0" w:name="EB88cdfe6b060c48d0b9273b2cfff25f0f"/>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1" w:name="EB313674c76892484bbe76fadd57feffe7"/>
      <w:r>
        <w:rPr>
          <w:rFonts w:cs="宋体;SimSun" w:ascii="宋体;SimSun" w:hAnsi="宋体;SimSun"/>
          <w:color w:val="0000FF"/>
          <w:sz w:val="24"/>
          <w:szCs w:val="24"/>
          <w:highlight w:val="white"/>
        </w:rPr>
        <w:t>sxgz7880588@sina.com</w:t>
      </w:r>
      <w:bookmarkEnd w:id="1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2" w:name="EBec0025a93b6a494c928a89b776a558d3"/>
      <w:r>
        <w:rPr>
          <w:rFonts w:ascii="宋体;SimSun" w:hAnsi="宋体;SimSun" w:cs="宋体;SimSun"/>
          <w:color w:val="0000FF"/>
          <w:sz w:val="24"/>
          <w:szCs w:val="24"/>
          <w:highlight w:val="white"/>
        </w:rPr>
        <w:t>南靖县交通运输局</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3" w:name="EB5127432f9020469aa010068c9947fee3"/>
      <w:r>
        <w:rPr>
          <w:rFonts w:cs="宋体;SimSun" w:ascii="宋体;SimSun" w:hAnsi="宋体;SimSun"/>
          <w:color w:val="0000FF"/>
          <w:sz w:val="24"/>
          <w:szCs w:val="24"/>
          <w:highlight w:val="white"/>
        </w:rPr>
        <w:t>0596-783257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836320</w:t>
      </w:r>
      <w:bookmarkEnd w:id="103"/>
    </w:p>
    <w:p>
      <w:pPr>
        <w:pStyle w:val="Normal"/>
        <w:spacing w:lineRule="exact" w:line="360"/>
        <w:ind w:left="210" w:hanging="0"/>
        <w:jc w:val="right"/>
        <w:rPr>
          <w:rFonts w:ascii="宋体;SimSun" w:hAnsi="宋体;SimSun" w:cs="宋体;SimSun"/>
          <w:sz w:val="24"/>
          <w:szCs w:val="24"/>
          <w:highlight w:val="green"/>
        </w:rPr>
      </w:pPr>
      <w:bookmarkStart w:id="104"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104"/>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5" w:name="EB7312d37a8aba4220919f1f600deddf83"/>
      <w:r>
        <w:rPr>
          <w:rFonts w:eastAsia="Calibri" w:cs="Calibri"/>
          <w:highlight w:val="white"/>
        </w:rPr>
        <w:t xml:space="preserve"> </w:t>
      </w:r>
      <w:bookmarkEnd w:id="105"/>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6" w:name="__RefHeading___Toc522091840"/>
      <w:bookmarkEnd w:id="106"/>
      <w:r>
        <w:rPr>
          <w:rFonts w:ascii="宋体;SimSun" w:hAnsi="宋体;SimSun" w:cs="宋体;SimSun" w:eastAsia="宋体;SimSun"/>
          <w:bCs w:val="false"/>
          <w:kern w:val="2"/>
          <w:highlight w:val="white"/>
        </w:rPr>
        <w:t>第二章  投标人须知</w:t>
      </w:r>
    </w:p>
    <w:p>
      <w:pPr>
        <w:pStyle w:val="Normal"/>
        <w:rPr>
          <w:szCs w:val="21"/>
          <w:highlight w:val="cyan"/>
        </w:rPr>
      </w:pPr>
      <w:bookmarkStart w:id="107" w:name="EB5d21072354f54f949563e046023e0be3"/>
      <w:r>
        <w:rPr>
          <w:rFonts w:eastAsia="Calibri" w:cs="Calibri"/>
          <w:color w:val="000080"/>
          <w:szCs w:val="21"/>
          <w:highlight w:val="white"/>
        </w:rPr>
        <w:t xml:space="preserve"> </w:t>
      </w:r>
      <w:bookmarkStart w:id="108" w:name="EBb5a2809dd2f34f8082da842f35560aa7"/>
      <w:bookmarkEnd w:id="107"/>
      <w:r>
        <w:rPr>
          <w:rFonts w:eastAsia="Calibri" w:cs="Calibri"/>
          <w:color w:val="000080"/>
          <w:szCs w:val="21"/>
          <w:highlight w:val="white"/>
        </w:rPr>
        <w:t xml:space="preserve"> </w:t>
      </w:r>
      <w:bookmarkEnd w:id="108"/>
    </w:p>
    <w:p>
      <w:pPr>
        <w:pStyle w:val="Heading3"/>
        <w:spacing w:lineRule="auto" w:line="240" w:before="0" w:after="120"/>
        <w:jc w:val="center"/>
        <w:rPr>
          <w:rFonts w:ascii="宋体;SimSun" w:hAnsi="宋体;SimSun" w:cs="宋体;SimSun"/>
          <w:kern w:val="2"/>
          <w:sz w:val="24"/>
          <w:szCs w:val="24"/>
          <w:highlight w:val="white"/>
        </w:rPr>
      </w:pPr>
      <w:bookmarkStart w:id="109" w:name="__RefHeading___Toc522091841"/>
      <w:bookmarkEnd w:id="109"/>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fbc15d7f6fe3491a91470f2a0de3f192"/>
            <w:r>
              <w:rPr>
                <w:rFonts w:ascii="宋体;SimSun" w:hAnsi="宋体;SimSun" w:cs="宋体;SimSun"/>
                <w:color w:val="0000FF"/>
                <w:sz w:val="24"/>
                <w:szCs w:val="24"/>
                <w:highlight w:val="white"/>
              </w:rPr>
              <w:t>南靖县交通运输局</w:t>
            </w:r>
            <w:bookmarkEnd w:id="110"/>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20a7137157a412090154498a028a918"/>
            <w:r>
              <w:rPr>
                <w:rFonts w:ascii="宋体;SimSun" w:hAnsi="宋体;SimSun" w:cs="宋体;SimSun"/>
                <w:color w:val="0000FF"/>
                <w:sz w:val="24"/>
                <w:szCs w:val="24"/>
                <w:highlight w:val="white"/>
              </w:rPr>
              <w:t>陕西国正建设工程项目管理有限责任公司</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2" w:name="EB5eb0c5c002ec4eb684d0ec697e88f68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44edbcf32224f0e9aff9a8dd0a5698d"/>
            <w:r>
              <w:rPr>
                <w:rFonts w:ascii="宋体;SimSun" w:hAnsi="宋体;SimSun" w:cs="宋体;SimSun"/>
                <w:color w:val="0000FF"/>
                <w:sz w:val="24"/>
                <w:szCs w:val="24"/>
                <w:highlight w:val="white"/>
              </w:rPr>
              <w:t>漳州市南靖县</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58c08f0814b447aa7d824fae0777cea"/>
            <w:r>
              <w:rPr>
                <w:rFonts w:ascii="宋体;SimSun" w:hAnsi="宋体;SimSun" w:cs="宋体;SimSun"/>
                <w:color w:val="0000FF"/>
                <w:sz w:val="24"/>
                <w:szCs w:val="24"/>
                <w:highlight w:val="white"/>
              </w:rPr>
              <w:t>业主多渠道筹措解决</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5a63c9da0419495ca992ad6bfbd8620b"/>
            <w:r>
              <w:rPr>
                <w:rFonts w:ascii="宋体;SimSun" w:hAnsi="宋体;SimSun" w:cs="宋体;SimSun"/>
                <w:color w:val="0000FF"/>
                <w:sz w:val="24"/>
                <w:szCs w:val="24"/>
                <w:highlight w:val="white"/>
              </w:rPr>
              <w:t>不适用</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ae0a2a05746048c1bfcfba14783fcb01"/>
            <w:r>
              <w:rPr>
                <w:rFonts w:ascii="宋体;SimSun" w:hAnsi="宋体;SimSun" w:cs="宋体;SimSun"/>
                <w:color w:val="0000FF"/>
                <w:sz w:val="24"/>
                <w:szCs w:val="24"/>
                <w:highlight w:val="white"/>
              </w:rPr>
              <w:t>已落实</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f3008c7d6d2e4893a3f600a5d15b24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具体以招标人提供的施工图纸、工程量清单及招标人对招标文件的澄清、修改或补充说明为准。</w:t>
            </w:r>
            <w:bookmarkEnd w:id="11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8" w:name="EB84c27d83545c487dac191c20eb32414a"/>
            <w:r>
              <w:rPr>
                <w:rFonts w:cs="宋体;SimSun"/>
                <w:color w:val="0000FF"/>
                <w:kern w:val="2"/>
                <w:szCs w:val="24"/>
                <w:highlight w:val="white"/>
              </w:rPr>
              <w:t>3</w:t>
            </w:r>
            <w:r>
              <w:rPr>
                <w:rFonts w:cs="宋体;SimSun"/>
                <w:color w:val="0000FF"/>
                <w:kern w:val="2"/>
                <w:szCs w:val="24"/>
                <w:highlight w:val="white"/>
              </w:rPr>
              <w:t>个</w:t>
            </w:r>
            <w:bookmarkStart w:id="119" w:name="EB551db6e5f3404bdf9a15219f893fe28e"/>
            <w:bookmarkEnd w:id="118"/>
            <w:r>
              <w:rPr>
                <w:rFonts w:cs="宋体;SimSun"/>
                <w:color w:val="0000FF"/>
                <w:kern w:val="2"/>
                <w:szCs w:val="24"/>
                <w:highlight w:val="white"/>
              </w:rPr>
              <w:t>月</w:t>
            </w:r>
            <w:bookmarkEnd w:id="119"/>
          </w:p>
          <w:p>
            <w:pPr>
              <w:pStyle w:val="3"/>
              <w:spacing w:lineRule="exact" w:line="280"/>
              <w:rPr>
                <w:rFonts w:cs="宋体;SimSun"/>
                <w:kern w:val="2"/>
                <w:szCs w:val="24"/>
              </w:rPr>
            </w:pPr>
            <w:r>
              <w:rPr>
                <w:rFonts w:cs="宋体;SimSun"/>
                <w:kern w:val="2"/>
                <w:szCs w:val="24"/>
                <w:highlight w:val="white"/>
              </w:rPr>
              <w:t>计划开工日期：</w:t>
            </w:r>
            <w:bookmarkStart w:id="120" w:name="EBce7a9b26ffb644a4b2fc0a8cf595136c"/>
            <w:r>
              <w:rPr>
                <w:rFonts w:cs="宋体;SimSun"/>
                <w:color w:val="0000FF"/>
                <w:kern w:val="2"/>
                <w:szCs w:val="24"/>
                <w:highlight w:val="white"/>
              </w:rPr>
              <w:t>/</w:t>
            </w:r>
            <w:bookmarkEnd w:id="120"/>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1" w:name="EBb8721bca34924736843aeedddc598f7e"/>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2" w:name="EBa08f75aa2707480a8d955e5882216b5f"/>
            <w:r>
              <w:rPr>
                <w:rFonts w:cs="宋体;SimSun"/>
                <w:color w:val="0000FF"/>
                <w:kern w:val="2"/>
                <w:szCs w:val="24"/>
                <w:highlight w:val="white"/>
              </w:rPr>
              <w:t>合格</w:t>
            </w:r>
            <w:bookmarkEnd w:id="122"/>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3" w:name="EB993b4e24d09740dd97cdfc883262519c"/>
            <w:r>
              <w:rPr>
                <w:rFonts w:cs="宋体;SimSun"/>
                <w:color w:val="0000FF"/>
                <w:kern w:val="2"/>
                <w:szCs w:val="24"/>
                <w:highlight w:val="white"/>
              </w:rPr>
              <w:t>竣工验收达到合格等级</w:t>
            </w:r>
            <w:bookmarkEnd w:id="123"/>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4" w:name="EBbd3ba7b6087c46cc9a1fd5706bf76c15"/>
            <w:r>
              <w:rPr>
                <w:rFonts w:cs="宋体;SimSun"/>
                <w:color w:val="0000FF"/>
                <w:kern w:val="2"/>
                <w:szCs w:val="24"/>
                <w:highlight w:val="white"/>
              </w:rPr>
              <w:t>/</w:t>
            </w:r>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5" w:name="EB4262367a09c94155b0c26de2e7b8666e"/>
            <w:bookmarkStart w:id="126" w:name="FB306e571e9d5f4d9d919739e2094303f9"/>
            <w:bookmarkEnd w:id="126"/>
            <w:r>
              <w:rPr>
                <w:rFonts w:cs="宋体;SimSun" w:ascii="宋体;SimSun" w:hAnsi="宋体;SimSun"/>
                <w:color w:val="0000FF"/>
                <w:sz w:val="24"/>
                <w:szCs w:val="24"/>
                <w:highlight w:val="white"/>
              </w:rPr>
              <w:t>☑</w:t>
            </w:r>
            <w:bookmarkEnd w:id="125"/>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7" w:name="FEce7d74cb8551422ba243641e995a8c54"/>
            <w:bookmarkStart w:id="128" w:name="FBce7d74cb8551422ba243641e995a8c54"/>
            <w:bookmarkStart w:id="129" w:name="FE306e571e9d5f4d9d919739e2094303f9"/>
            <w:bookmarkStart w:id="130" w:name="FEce7d74cb8551422ba243641e995a8c54"/>
            <w:bookmarkStart w:id="131" w:name="FBce7d74cb8551422ba243641e995a8c54"/>
            <w:bookmarkStart w:id="132" w:name="FE306e571e9d5f4d9d919739e2094303f9"/>
            <w:bookmarkEnd w:id="130"/>
            <w:bookmarkEnd w:id="131"/>
            <w:bookmarkEnd w:id="13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3" w:name="EB1f03100d2ec446bcb209e223365a43c2"/>
            <w:bookmarkStart w:id="134" w:name="FB2b4b820243584a298633cdd2de9fed36"/>
            <w:bookmarkEnd w:id="134"/>
            <w:r>
              <w:rPr>
                <w:rFonts w:cs="宋体;SimSun" w:ascii="宋体;SimSun" w:hAnsi="宋体;SimSun"/>
                <w:color w:val="0000FF"/>
                <w:sz w:val="24"/>
                <w:szCs w:val="24"/>
                <w:highlight w:val="white"/>
              </w:rPr>
              <w:t>☑</w:t>
            </w:r>
            <w:bookmarkEnd w:id="133"/>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5" w:name="FE2cd08b99f0a84278864e7d2e9b8e14c0"/>
            <w:bookmarkStart w:id="136" w:name="FB2cd08b99f0a84278864e7d2e9b8e14c0"/>
            <w:bookmarkStart w:id="137" w:name="FE2b4b820243584a298633cdd2de9fed36"/>
            <w:bookmarkStart w:id="138" w:name="FE2cd08b99f0a84278864e7d2e9b8e14c0"/>
            <w:bookmarkStart w:id="139" w:name="FB2cd08b99f0a84278864e7d2e9b8e14c0"/>
            <w:bookmarkStart w:id="140" w:name="FE2b4b820243584a298633cdd2de9fed36"/>
            <w:bookmarkEnd w:id="138"/>
            <w:bookmarkEnd w:id="139"/>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302b8693f97e44399be9f3fb2c0c14e4"/>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2" w:name="EBfc9216da3c7e45778cbe3657c0cf1b6b"/>
            <w:r>
              <w:rPr>
                <w:rFonts w:cs="宋体;SimSun" w:ascii="宋体;SimSun" w:hAnsi="宋体;SimSun"/>
                <w:color w:val="0000FF"/>
                <w:sz w:val="24"/>
                <w:szCs w:val="24"/>
                <w:highlight w:val="white"/>
              </w:rPr>
              <w:t>/</w:t>
            </w:r>
            <w:bookmarkEnd w:id="14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3" w:name="EB2c47cfc8e01c464991f43ea750bf1f20"/>
            <w:r>
              <w:rPr>
                <w:rFonts w:cs="宋体;SimSun"/>
                <w:color w:val="0000FF"/>
                <w:szCs w:val="24"/>
                <w:highlight w:val="white"/>
              </w:rPr>
              <w:t>漳州市工程项目交易中心</w:t>
            </w:r>
            <w:bookmarkEnd w:id="143"/>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4"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20</w:t>
            </w:r>
            <w:r>
              <w:rPr>
                <w:rFonts w:cs="宋体;SimSun"/>
                <w:color w:val="0000FF"/>
                <w:szCs w:val="24"/>
                <w:highlight w:val="white"/>
              </w:rPr>
              <w:t xml:space="preserve">日 </w:t>
            </w:r>
            <w:r>
              <w:rPr>
                <w:rFonts w:cs="宋体;SimSun"/>
                <w:color w:val="0000FF"/>
                <w:szCs w:val="24"/>
                <w:highlight w:val="white"/>
              </w:rPr>
              <w:t>11:00:00</w:t>
            </w:r>
            <w:bookmarkEnd w:id="144"/>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5" w:name="EB3827b29d6085482f8277353d3453d1c0"/>
            <w:r>
              <w:rPr>
                <w:rFonts w:cs="宋体;SimSun"/>
                <w:color w:val="0000FF"/>
                <w:szCs w:val="24"/>
                <w:highlight w:val="white"/>
              </w:rPr>
              <w:t>在发布公告的媒介上及漳州市工程项目交易中心</w:t>
            </w:r>
            <w:bookmarkEnd w:id="145"/>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6"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7"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7"/>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8" w:name="FBae4085ba4a954b05b4571854520471b6"/>
            <w:bookmarkStart w:id="149" w:name="FBae4085ba4a954b05b4571854520471b6"/>
            <w:bookmarkEnd w:id="149"/>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0" w:name="FB789faa7b20f5444d8d74d5328195dd8e"/>
            <w:bookmarkStart w:id="151" w:name="FEae4085ba4a954b05b4571854520471b6"/>
            <w:bookmarkStart w:id="152" w:name="FB789faa7b20f5444d8d74d5328195dd8e"/>
            <w:bookmarkStart w:id="153" w:name="FEae4085ba4a954b05b4571854520471b6"/>
            <w:bookmarkEnd w:id="152"/>
            <w:bookmarkEnd w:id="153"/>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789faa7b20f5444d8d74d5328195dd8e"/>
            <w:bookmarkStart w:id="155" w:name="FE789faa7b20f5444d8d74d5328195dd8e"/>
            <w:bookmarkEnd w:id="15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6" w:name="EBf8fe7efbd6e94cbcae8e2317d0654f48"/>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7" w:name="EB1491d634571f4d17865f5571a6a2d229"/>
            <w:r>
              <w:rPr>
                <w:rFonts w:cs="宋体;SimSun" w:ascii="宋体;SimSun" w:hAnsi="宋体;SimSun"/>
                <w:color w:val="0000FF"/>
                <w:sz w:val="24"/>
                <w:szCs w:val="24"/>
                <w:highlight w:val="white"/>
              </w:rPr>
              <w:t>15</w:t>
            </w:r>
            <w:bookmarkEnd w:id="15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4c70e92c790848a8b694d5cbd0321193"/>
            <w:bookmarkStart w:id="159" w:name="FB4c70e92c790848a8b694d5cbd0321193"/>
            <w:bookmarkStart w:id="160" w:name="FE4c70e92c790848a8b694d5cbd0321193"/>
            <w:bookmarkStart w:id="161" w:name="FB4c70e92c790848a8b694d5cbd0321193"/>
            <w:bookmarkEnd w:id="160"/>
            <w:bookmarkEnd w:id="16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2" w:name="FB0ca45f7d04ff49e8aa7b75f657f27b4f"/>
            <w:bookmarkEnd w:id="162"/>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3" w:name="FE0ca45f7d04ff49e8aa7b75f657f27b4f"/>
            <w:bookmarkEnd w:id="163"/>
          </w:p>
        </w:tc>
      </w:tr>
    </w:tbl>
    <w:p>
      <w:pPr>
        <w:pStyle w:val="Normal"/>
        <w:rPr>
          <w:rFonts w:eastAsia="Calibri" w:cs="Calibri"/>
          <w:color w:val="000080"/>
          <w:sz w:val="20"/>
          <w:highlight w:val="magenta"/>
        </w:rPr>
      </w:pPr>
      <w:bookmarkStart w:id="164" w:name="EB60519eea933940a9bd35014bd8184d00"/>
      <w:r>
        <w:rPr>
          <w:rFonts w:eastAsia="Calibri" w:cs="Calibri"/>
          <w:color w:val="000080"/>
          <w:sz w:val="20"/>
          <w:highlight w:val="magenta"/>
        </w:rPr>
        <w:t xml:space="preserve"> </w:t>
      </w:r>
      <w:bookmarkEnd w:id="16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5" w:name="EB8a7d9b501eef4da381e970a638d43888"/>
      <w:r>
        <w:rPr>
          <w:rFonts w:eastAsia="Calibri" w:cs="Calibri"/>
          <w:color w:val="000080"/>
          <w:sz w:val="20"/>
          <w:highlight w:val="magenta"/>
        </w:rPr>
        <w:t xml:space="preserve"> </w:t>
      </w:r>
      <w:bookmarkEnd w:id="16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6" w:name="EB50fdeac12df8489eb973da5a48727925"/>
            <w:r>
              <w:rPr>
                <w:rFonts w:cs="宋体;SimSun" w:ascii="宋体;SimSun" w:hAnsi="宋体;SimSun"/>
                <w:color w:val="0000FF"/>
                <w:sz w:val="24"/>
                <w:szCs w:val="24"/>
                <w:highlight w:val="white"/>
              </w:rPr>
              <w:t>6.67</w:t>
            </w:r>
            <w:bookmarkEnd w:id="16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7"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8" w:name="FE7c93fe45b4f94efabf656cf1409f7901"/>
            <w:bookmarkStart w:id="169" w:name="FB7c93fe45b4f94efabf656cf1409f7901"/>
            <w:bookmarkEnd w:id="168"/>
            <w:bookmarkEnd w:id="169"/>
          </w:p>
          <w:p>
            <w:pPr>
              <w:pStyle w:val="Normal"/>
              <w:spacing w:lineRule="exact" w:line="280"/>
              <w:ind w:firstLine="420"/>
              <w:rPr>
                <w:rFonts w:ascii="宋体;SimSun" w:hAnsi="宋体;SimSun" w:cs="Courier New"/>
                <w:sz w:val="24"/>
                <w:szCs w:val="24"/>
                <w:highlight w:val="green"/>
              </w:rPr>
            </w:pPr>
            <w:bookmarkStart w:id="170"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7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1" w:name="EB8d139a74852a44af94e35804aa01b787"/>
            <w:r>
              <w:rPr>
                <w:rFonts w:cs="Courier New" w:ascii="宋体;SimSun" w:hAnsi="宋体;SimSun"/>
                <w:color w:val="0000FF"/>
                <w:sz w:val="24"/>
                <w:szCs w:val="24"/>
                <w:highlight w:val="white"/>
              </w:rPr>
              <w:t>/</w:t>
            </w:r>
            <w:bookmarkEnd w:id="17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2" w:name="FE82984932ecc64c88a570c3f5b2bc292f"/>
            <w:bookmarkStart w:id="173" w:name="FB82984932ecc64c88a570c3f5b2bc292f"/>
            <w:bookmarkEnd w:id="172"/>
            <w:bookmarkEnd w:id="173"/>
          </w:p>
          <w:p>
            <w:pPr>
              <w:pStyle w:val="Normal"/>
              <w:spacing w:lineRule="exact" w:line="280"/>
              <w:ind w:firstLine="420"/>
              <w:rPr>
                <w:rFonts w:ascii="宋体;SimSun" w:hAnsi="宋体;SimSun" w:cs="Courier New"/>
                <w:sz w:val="24"/>
                <w:szCs w:val="24"/>
                <w:highlight w:val="green"/>
              </w:rPr>
            </w:pPr>
            <w:bookmarkStart w:id="174" w:name="EB641e2bc401bd410787eb79a57edcbcb7"/>
            <w:r>
              <w:rPr>
                <w:rFonts w:ascii="宋体;SimSun" w:hAnsi="宋体;SimSun" w:cs="Courier New"/>
                <w:color w:val="0000FF"/>
                <w:sz w:val="24"/>
                <w:szCs w:val="24"/>
                <w:highlight w:val="white"/>
              </w:rPr>
              <w:t>现金（电汇或转账）或年度保证金等形式（具体详见招标文规定）。</w:t>
            </w:r>
            <w:bookmarkEnd w:id="17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5" w:name="EBe115fe1b391342d68d5b6f77dd902c4e"/>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5"/>
            <w:r>
              <w:rPr>
                <w:rFonts w:ascii="宋体;SimSun" w:hAnsi="宋体;SimSun" w:cs="宋体;SimSun"/>
                <w:sz w:val="24"/>
                <w:szCs w:val="24"/>
                <w:highlight w:val="white"/>
              </w:rPr>
              <w:t>至</w:t>
            </w:r>
            <w:bookmarkStart w:id="176" w:name="EBd49501a5620544cc8038e7ff72fd144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176"/>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7" w:name="EB716081ab42544cfebf366ad6fa22da4a"/>
            <w:r>
              <w:rPr>
                <w:rFonts w:ascii="宋体;SimSun" w:hAnsi="宋体;SimSun" w:cs="宋体;SimSun"/>
                <w:color w:val="0000FF"/>
                <w:sz w:val="24"/>
                <w:szCs w:val="24"/>
                <w:highlight w:val="white"/>
              </w:rPr>
              <w:t>六　</w:t>
            </w:r>
            <w:bookmarkEnd w:id="177"/>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8" w:name="EB7406337faea34202afc269395243879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178"/>
            <w:r>
              <w:rPr>
                <w:rFonts w:ascii="宋体;SimSun" w:hAnsi="宋体;SimSun" w:cs="宋体;SimSun"/>
                <w:sz w:val="24"/>
                <w:szCs w:val="24"/>
                <w:highlight w:val="white"/>
              </w:rPr>
              <w:t>；同时招标人在</w:t>
            </w:r>
            <w:bookmarkStart w:id="179" w:name="EB8e116c5c6c2b4cb783144f11e34834fd"/>
            <w:r>
              <w:rPr>
                <w:rFonts w:ascii="宋体;SimSun" w:hAnsi="宋体;SimSun" w:cs="宋体;SimSun"/>
                <w:color w:val="0000FF"/>
                <w:sz w:val="24"/>
                <w:szCs w:val="24"/>
                <w:highlight w:val="white"/>
              </w:rPr>
              <w:t>南靖县公共资源交易管理中心</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开标大厅（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南靖县行政服务中心）</w:t>
            </w:r>
            <w:bookmarkEnd w:id="179"/>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0" w:name="EB0ede8db032754b8fb64916ae1fbcccb8"/>
            <w:bookmarkStart w:id="181" w:name="FB59a51ea6d61c49ac90ec0a99f63bf6cd"/>
            <w:bookmarkEnd w:id="181"/>
            <w:r>
              <w:rPr>
                <w:rFonts w:cs="宋体;SimSun" w:ascii="宋体;SimSun" w:hAnsi="宋体;SimSun"/>
                <w:color w:val="0000FF"/>
                <w:sz w:val="24"/>
                <w:szCs w:val="24"/>
                <w:highlight w:val="white"/>
              </w:rPr>
              <w:t>☑</w:t>
            </w:r>
            <w:bookmarkEnd w:id="180"/>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2" w:name="FE59a51ea6d61c49ac90ec0a99f63bf6cd"/>
            <w:bookmarkEnd w:id="18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3" w:name="EB92676a473a254d4c8f95f0936d2c872d"/>
      <w:r>
        <w:rPr>
          <w:rFonts w:eastAsia="Calibri" w:cs="Calibri"/>
          <w:color w:val="000080"/>
          <w:sz w:val="20"/>
          <w:highlight w:val="magenta"/>
        </w:rPr>
        <w:t xml:space="preserve"> </w:t>
      </w:r>
      <w:bookmarkEnd w:id="183"/>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4" w:name="FB24848fa3935f4696846e23b2677f1846"/>
            <w:bookmarkStart w:id="185" w:name="FB24848fa3935f4696846e23b2677f1846"/>
            <w:bookmarkEnd w:id="185"/>
          </w:p>
          <w:p>
            <w:pPr>
              <w:pStyle w:val="Normal"/>
              <w:spacing w:lineRule="exact" w:line="280"/>
              <w:rPr>
                <w:rFonts w:ascii="宋体;SimSun" w:hAnsi="宋体;SimSun" w:cs="宋体;SimSun"/>
                <w:sz w:val="24"/>
                <w:szCs w:val="24"/>
              </w:rPr>
            </w:pPr>
            <w:bookmarkStart w:id="186" w:name="FE24848fa3935f4696846e23b2677f1846"/>
            <w:bookmarkEnd w:id="186"/>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7" w:name="EB9b9aa05f84094deab7f04b307017df1e"/>
      <w:r>
        <w:rPr>
          <w:rFonts w:eastAsia="Calibri" w:cs="Calibri"/>
          <w:color w:val="000080"/>
          <w:sz w:val="20"/>
          <w:highlight w:val="magenta"/>
        </w:rPr>
        <w:t xml:space="preserve"> </w:t>
      </w:r>
      <w:bookmarkEnd w:id="18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8" w:name="EB80f79d59ca3c492d805b6e342ea81810"/>
            <w:r>
              <w:rPr>
                <w:rFonts w:cs="宋体;SimSun" w:ascii="宋体;SimSun" w:hAnsi="宋体;SimSun"/>
                <w:color w:val="0000FF"/>
                <w:sz w:val="24"/>
                <w:szCs w:val="24"/>
                <w:highlight w:val="white"/>
              </w:rPr>
              <w:t>5</w:t>
            </w:r>
            <w:bookmarkEnd w:id="188"/>
            <w:r>
              <w:rPr>
                <w:rFonts w:ascii="宋体;SimSun" w:hAnsi="宋体;SimSun" w:cs="宋体;SimSun"/>
                <w:sz w:val="24"/>
                <w:szCs w:val="24"/>
                <w:highlight w:val="white"/>
              </w:rPr>
              <w:t>人，其中招标人代表</w:t>
            </w:r>
            <w:bookmarkStart w:id="189" w:name="EB6ffd8e3e428146f7a11093a02d85368f"/>
            <w:r>
              <w:rPr>
                <w:rFonts w:cs="宋体;SimSun" w:ascii="宋体;SimSun" w:hAnsi="宋体;SimSun"/>
                <w:color w:val="0000FF"/>
                <w:sz w:val="24"/>
                <w:szCs w:val="24"/>
                <w:highlight w:val="white"/>
              </w:rPr>
              <w:t>0</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0" w:name="EB4a0c5797018e428bacce0a0fc5eb18cb"/>
            <w:r>
              <w:rPr>
                <w:rFonts w:cs="宋体;SimSun" w:ascii="宋体;SimSun" w:hAnsi="宋体;SimSun"/>
                <w:color w:val="0000FF"/>
                <w:sz w:val="24"/>
                <w:szCs w:val="24"/>
                <w:highlight w:val="white"/>
              </w:rPr>
              <w:t>5</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1" w:name="EB7b86636a9f684988b28a84206c4878a9"/>
            <w:r>
              <w:rPr>
                <w:rFonts w:ascii="宋体;SimSun" w:hAnsi="宋体;SimSun" w:cs="宋体;SimSun"/>
                <w:color w:val="0000FF"/>
                <w:sz w:val="24"/>
                <w:szCs w:val="24"/>
                <w:highlight w:val="white"/>
              </w:rPr>
              <w:t>福建省</w:t>
            </w:r>
            <w:bookmarkEnd w:id="19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2" w:name="EB73785a65979641069b329d528640a23e"/>
            <w:r>
              <w:rPr>
                <w:rFonts w:ascii="宋体;SimSun" w:hAnsi="宋体;SimSun" w:cs="宋体;SimSun"/>
                <w:color w:val="0000FF"/>
                <w:sz w:val="24"/>
                <w:szCs w:val="24"/>
                <w:highlight w:val="white"/>
              </w:rPr>
              <w:t>南靖县交通运输局</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3" w:name="EB4451ba54ff83435196415cf17facba4a"/>
            <w:r>
              <w:rPr>
                <w:rFonts w:cs="宋体;SimSun" w:ascii="宋体;SimSun" w:hAnsi="宋体;SimSun"/>
                <w:color w:val="0000FF"/>
                <w:sz w:val="24"/>
                <w:szCs w:val="24"/>
                <w:highlight w:val="white"/>
              </w:rPr>
              <w:t>0596-783257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836320</w:t>
            </w:r>
            <w:bookmarkEnd w:id="19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4" w:name="EB0f09284bf5b248c78e034a59892c2679"/>
            <w:r>
              <w:rPr>
                <w:rFonts w:cs="宋体;SimSun" w:ascii="宋体;SimSun" w:hAnsi="宋体;SimSun"/>
                <w:color w:val="0000FF"/>
                <w:sz w:val="24"/>
                <w:szCs w:val="24"/>
                <w:highlight w:val="white"/>
              </w:rPr>
              <w:t>363600</w:t>
            </w:r>
            <w:bookmarkEnd w:id="19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5" w:name="EB362faa3764bf4b9ba5f6b6ee9e17b8c9"/>
            <w:r>
              <w:rPr>
                <w:rFonts w:ascii="宋体;SimSun" w:hAnsi="宋体;SimSun" w:cs="宋体;SimSun"/>
                <w:color w:val="0000FF"/>
                <w:sz w:val="24"/>
                <w:szCs w:val="24"/>
                <w:highlight w:val="white"/>
              </w:rPr>
              <w:t>南靖县山城镇延江新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w:t>
            </w:r>
            <w:bookmarkEnd w:id="19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6" w:name="EB1a9899e477834f178c851ab97dedabf0"/>
      <w:r>
        <w:rPr>
          <w:rFonts w:eastAsia="Calibri" w:cs="Calibri"/>
          <w:color w:val="000080"/>
          <w:sz w:val="20"/>
          <w:highlight w:val="magenta"/>
        </w:rPr>
        <w:t xml:space="preserve"> </w:t>
      </w:r>
      <w:bookmarkEnd w:id="196"/>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7" w:name="FEff7ce7c8ee8e4a76a0e0a63c667f6f22"/>
            <w:bookmarkStart w:id="198" w:name="FBff7ce7c8ee8e4a76a0e0a63c667f6f22"/>
            <w:bookmarkStart w:id="199" w:name="FEff7ce7c8ee8e4a76a0e0a63c667f6f22"/>
            <w:bookmarkStart w:id="200" w:name="FBff7ce7c8ee8e4a76a0e0a63c667f6f22"/>
            <w:bookmarkEnd w:id="199"/>
            <w:bookmarkEnd w:id="200"/>
          </w:p>
          <w:p>
            <w:pPr>
              <w:pStyle w:val="Normal"/>
              <w:spacing w:lineRule="exact" w:line="280" w:before="0" w:after="120"/>
              <w:ind w:firstLine="480"/>
              <w:rPr>
                <w:rFonts w:ascii="宋体;SimSun" w:hAnsi="宋体;SimSun" w:cs="宋体;SimSun"/>
                <w:sz w:val="24"/>
                <w:szCs w:val="24"/>
              </w:rPr>
            </w:pPr>
            <w:bookmarkStart w:id="201" w:name="EB9960e5e0f82541239420e9487880dfbb"/>
            <w:bookmarkStart w:id="202" w:name="FBf34553c8b2294b61a1b8474f8dd5c2ce"/>
            <w:bookmarkEnd w:id="202"/>
            <w:r>
              <w:rPr>
                <w:rFonts w:cs="宋体;SimSun" w:ascii="宋体;SimSun" w:hAnsi="宋体;SimSun"/>
                <w:color w:val="0000FF"/>
                <w:sz w:val="24"/>
                <w:szCs w:val="24"/>
                <w:highlight w:val="white"/>
              </w:rPr>
              <w:t>☑</w:t>
            </w:r>
            <w:bookmarkEnd w:id="201"/>
            <w:r>
              <w:rPr>
                <w:rFonts w:ascii="宋体;SimSun" w:hAnsi="宋体;SimSun" w:cs="宋体;SimSun"/>
                <w:sz w:val="24"/>
                <w:szCs w:val="24"/>
                <w:highlight w:val="white"/>
              </w:rPr>
              <w:t>最高限价为：</w:t>
            </w:r>
            <w:bookmarkStart w:id="203" w:name="EBb94bbf3b6dcb4d648b5d472524f14751"/>
            <w:r>
              <w:rPr>
                <w:rFonts w:cs="宋体;SimSun" w:ascii="宋体;SimSun" w:hAnsi="宋体;SimSun"/>
                <w:color w:val="0000FF"/>
                <w:sz w:val="24"/>
                <w:szCs w:val="24"/>
                <w:highlight w:val="white"/>
              </w:rPr>
              <w:t>4092856.54</w:t>
            </w:r>
            <w:bookmarkEnd w:id="203"/>
            <w:r>
              <w:rPr>
                <w:rFonts w:ascii="宋体;SimSun" w:hAnsi="宋体;SimSun" w:cs="宋体;SimSun"/>
                <w:sz w:val="24"/>
                <w:szCs w:val="24"/>
                <w:highlight w:val="white"/>
              </w:rPr>
              <w:t>元。</w:t>
            </w:r>
            <w:bookmarkStart w:id="204" w:name="FEf34553c8b2294b61a1b8474f8dd5c2ce"/>
            <w:bookmarkEnd w:id="204"/>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5" w:name="EBf9580403e31a4d8e81dc4ffe0be4a886"/>
      <w:r>
        <w:rPr>
          <w:rFonts w:eastAsia="Calibri" w:cs="Calibri"/>
          <w:color w:val="000080"/>
          <w:sz w:val="20"/>
          <w:highlight w:val="magenta"/>
        </w:rPr>
        <w:t xml:space="preserve"> </w:t>
      </w:r>
      <w:bookmarkStart w:id="206" w:name="EBdf9d09ab39504f77be931e8d8c91edb6"/>
      <w:bookmarkEnd w:id="205"/>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7" w:name="FB65a2f8067f7f4e6abd266804161ebbe6"/>
            <w:bookmarkStart w:id="208" w:name="FB65a2f8067f7f4e6abd266804161ebbe6"/>
            <w:bookmarkEnd w:id="208"/>
          </w:p>
          <w:p>
            <w:pPr>
              <w:pStyle w:val="Style12"/>
              <w:spacing w:lineRule="exact" w:line="280"/>
              <w:ind w:firstLine="480"/>
              <w:rPr>
                <w:rFonts w:ascii="宋体;SimSun" w:hAnsi="宋体;SimSun" w:cs="宋体;SimSun"/>
                <w:sz w:val="24"/>
                <w:szCs w:val="24"/>
              </w:rPr>
            </w:pPr>
            <w:bookmarkStart w:id="209" w:name="EBf68472de473d4b2d885a89fda10230e8"/>
            <w:bookmarkStart w:id="210" w:name="FB122ed547e8be4169899f21d2ed1b2d00"/>
            <w:bookmarkStart w:id="211" w:name="FE65a2f8067f7f4e6abd266804161ebbe6"/>
            <w:bookmarkEnd w:id="210"/>
            <w:bookmarkEnd w:id="211"/>
            <w:r>
              <w:rPr>
                <w:rFonts w:cs="宋体;SimSun" w:ascii="宋体;SimSun" w:hAnsi="宋体;SimSun"/>
                <w:color w:val="0000FF"/>
                <w:sz w:val="24"/>
                <w:szCs w:val="24"/>
                <w:highlight w:val="white"/>
              </w:rPr>
              <w:t>☑</w:t>
            </w:r>
            <w:bookmarkEnd w:id="209"/>
            <w:r>
              <w:rPr>
                <w:rFonts w:ascii="宋体;SimSun" w:hAnsi="宋体;SimSun" w:cs="宋体;SimSun"/>
                <w:sz w:val="24"/>
                <w:szCs w:val="24"/>
                <w:highlight w:val="white"/>
              </w:rPr>
              <w:t>进入评标基准价计算的下限（不含暂列金）为：</w:t>
            </w:r>
            <w:bookmarkStart w:id="212" w:name="EB610c95f409494df780d502c67d3d2280"/>
            <w:r>
              <w:rPr>
                <w:rFonts w:cs="宋体;SimSun" w:ascii="宋体;SimSun" w:hAnsi="宋体;SimSun"/>
                <w:color w:val="0000FF"/>
                <w:sz w:val="24"/>
                <w:szCs w:val="24"/>
                <w:highlight w:val="white"/>
              </w:rPr>
              <w:t>3478928.06</w:t>
            </w:r>
            <w:bookmarkEnd w:id="212"/>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Style12"/>
              <w:spacing w:lineRule="exact" w:line="280"/>
              <w:ind w:firstLine="480"/>
              <w:rPr>
                <w:rFonts w:ascii="宋体;SimSun" w:hAnsi="宋体;SimSun" w:cs="宋体;SimSun"/>
                <w:sz w:val="24"/>
                <w:szCs w:val="24"/>
              </w:rPr>
            </w:pPr>
            <w:bookmarkStart w:id="213" w:name="FE122ed547e8be4169899f21d2ed1b2d00"/>
            <w:bookmarkEnd w:id="213"/>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4" w:name="EB11930a6d6b16483eb97c0b5894477035"/>
      <w:r>
        <w:rPr>
          <w:rFonts w:eastAsia="Calibri" w:cs="Calibri"/>
          <w:color w:val="000080"/>
          <w:sz w:val="20"/>
          <w:highlight w:val="magenta"/>
        </w:rPr>
        <w:t xml:space="preserve"> </w:t>
      </w:r>
      <w:bookmarkEnd w:id="21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5" w:name="EB6799e26cc15f45f9bb0474c6ce32e1d8"/>
            <w:r>
              <w:rPr>
                <w:rFonts w:cs="宋体;SimSun" w:ascii="宋体;SimSun" w:hAnsi="宋体;SimSun"/>
                <w:color w:val="0000FF"/>
                <w:sz w:val="24"/>
                <w:szCs w:val="24"/>
                <w:highlight w:val="white"/>
              </w:rPr>
              <w:t>0.3</w:t>
            </w:r>
            <w:bookmarkEnd w:id="21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6" w:name="EB2d5e54d12ad04f4a87ba990786df6f9c"/>
            <w:r>
              <w:rPr>
                <w:rFonts w:cs="宋体;SimSun" w:ascii="宋体;SimSun" w:hAnsi="宋体;SimSun"/>
                <w:color w:val="0000FF"/>
                <w:sz w:val="24"/>
                <w:szCs w:val="24"/>
                <w:highlight w:val="white"/>
              </w:rPr>
              <w:t>0.25</w:t>
            </w:r>
            <w:bookmarkEnd w:id="21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7" w:name="EB052138415ce94a39998a4bb03b6d69de"/>
            <w:r>
              <w:rPr>
                <w:rFonts w:cs="宋体;SimSun" w:ascii="宋体;SimSun" w:hAnsi="宋体;SimSun"/>
                <w:color w:val="0000FF"/>
                <w:sz w:val="24"/>
                <w:szCs w:val="24"/>
                <w:highlight w:val="white"/>
              </w:rPr>
              <w:t>100</w:t>
            </w:r>
            <w:bookmarkEnd w:id="21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8" w:name="FEfc6f646e68ea4aa9a4e2862930779d94"/>
            <w:bookmarkStart w:id="219" w:name="FBfc6f646e68ea4aa9a4e2862930779d94"/>
            <w:bookmarkEnd w:id="218"/>
            <w:bookmarkEnd w:id="219"/>
            <w:r>
              <w:rPr>
                <w:rFonts w:ascii="宋体;SimSun" w:hAnsi="宋体;SimSun" w:cs="宋体;SimSun"/>
                <w:sz w:val="24"/>
                <w:szCs w:val="24"/>
                <w:highlight w:val="white"/>
              </w:rPr>
              <w:t>。</w:t>
            </w:r>
          </w:p>
        </w:tc>
      </w:tr>
    </w:tbl>
    <w:p>
      <w:pPr>
        <w:pStyle w:val="Normal"/>
        <w:rPr>
          <w:highlight w:val="magenta"/>
        </w:rPr>
      </w:pPr>
      <w:bookmarkStart w:id="220" w:name="EB081eb4ae9f964cb3af0698e4f63de529"/>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1acafdbc24da4178a0927248cda4d8e5"/>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2" w:name="EBb37331d64ec64e21b51ade1b69c537c8"/>
      <w:r>
        <w:rPr>
          <w:rFonts w:eastAsia="Calibri" w:cs="Calibri"/>
          <w:color w:val="000080"/>
          <w:sz w:val="20"/>
          <w:highlight w:val="white"/>
        </w:rPr>
        <w:t xml:space="preserve"> </w:t>
      </w:r>
      <w:bookmarkEnd w:id="222"/>
    </w:p>
    <w:p>
      <w:pPr>
        <w:pStyle w:val="Normal"/>
        <w:rPr>
          <w:rFonts w:eastAsia="Calibri" w:cs="Calibri"/>
          <w:color w:val="000080"/>
          <w:sz w:val="20"/>
          <w:highlight w:val="magenta"/>
        </w:rPr>
      </w:pPr>
      <w:bookmarkStart w:id="223" w:name="EB8e218bf6e8b8499f82391df6aef7f784"/>
      <w:r>
        <w:rPr>
          <w:rFonts w:eastAsia="Calibri" w:cs="Calibri"/>
          <w:color w:val="000080"/>
          <w:sz w:val="20"/>
          <w:highlight w:val="magenta"/>
        </w:rPr>
        <w:t xml:space="preserve"> </w:t>
      </w:r>
      <w:bookmarkEnd w:id="22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4" w:name="EB7ab793faf0a945cc8969ae7511ef6793"/>
            <w:bookmarkStart w:id="225" w:name="FB0b5d943a254f48289bff71f8138b5907"/>
            <w:bookmarkEnd w:id="225"/>
            <w:r>
              <w:rPr>
                <w:rFonts w:cs="宋体;SimSun" w:ascii="宋体;SimSun" w:hAnsi="宋体;SimSun"/>
                <w:color w:val="0000FF"/>
                <w:sz w:val="24"/>
                <w:szCs w:val="24"/>
                <w:highlight w:val="white"/>
              </w:rPr>
              <w:t>☑</w:t>
            </w:r>
            <w:bookmarkEnd w:id="22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6" w:name="FE54bf573ce79c41e486eb66fa14e49f3b"/>
            <w:bookmarkStart w:id="227" w:name="FB54bf573ce79c41e486eb66fa14e49f3b"/>
            <w:bookmarkStart w:id="228" w:name="FE0b5d943a254f48289bff71f8138b5907"/>
            <w:bookmarkStart w:id="229" w:name="FE54bf573ce79c41e486eb66fa14e49f3b"/>
            <w:bookmarkStart w:id="230" w:name="FB54bf573ce79c41e486eb66fa14e49f3b"/>
            <w:bookmarkStart w:id="231" w:name="FE0b5d943a254f48289bff71f8138b5907"/>
            <w:bookmarkEnd w:id="229"/>
            <w:bookmarkEnd w:id="230"/>
            <w:bookmarkEnd w:id="23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2" w:name="EB50d177260e97455cb932f85396fedbb3"/>
      <w:r>
        <w:rPr>
          <w:rFonts w:eastAsia="Calibri" w:cs="Calibri"/>
          <w:color w:val="000080"/>
          <w:sz w:val="20"/>
          <w:highlight w:val="white"/>
        </w:rPr>
        <w:t xml:space="preserve"> </w:t>
      </w:r>
      <w:bookmarkStart w:id="233" w:name="EB64c160534c5a4eb3bb685553642a31e9"/>
      <w:bookmarkEnd w:id="232"/>
      <w:r>
        <w:rPr>
          <w:rFonts w:eastAsia="Calibri" w:cs="Calibri"/>
          <w:color w:val="000080"/>
          <w:sz w:val="20"/>
          <w:highlight w:val="white"/>
        </w:rPr>
        <w:t xml:space="preserve"> </w:t>
      </w:r>
      <w:bookmarkStart w:id="234" w:name="EB75db539867644cc8b0a1346f27600e40"/>
      <w:bookmarkEnd w:id="233"/>
      <w:r>
        <w:rPr>
          <w:rFonts w:eastAsia="Calibri" w:cs="Calibri"/>
          <w:color w:val="000080"/>
          <w:sz w:val="20"/>
          <w:highlight w:val="white"/>
        </w:rPr>
        <w:t xml:space="preserve"> </w:t>
      </w:r>
      <w:bookmarkEnd w:id="234"/>
    </w:p>
    <w:p>
      <w:pPr>
        <w:pStyle w:val="Heading4"/>
        <w:spacing w:before="120" w:after="120"/>
        <w:jc w:val="center"/>
        <w:rPr>
          <w:rFonts w:ascii="宋体;SimSun" w:hAnsi="宋体;SimSun" w:eastAsia="宋体;SimSun" w:cs="宋体;SimSun"/>
          <w:sz w:val="24"/>
          <w:szCs w:val="24"/>
        </w:rPr>
      </w:pPr>
      <w:bookmarkStart w:id="235" w:name="__RefHeading___Toc522091842"/>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6" w:name="EB27a6795aae5645058be630dacb8f28ce"/>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23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7" w:name="EB04e8892a5e184ea8b68d6d3dca161cd1"/>
            <w:r>
              <w:rPr>
                <w:rFonts w:ascii="宋体;SimSun" w:hAnsi="宋体;SimSun" w:cs="宋体;SimSun"/>
                <w:color w:val="0000FF"/>
                <w:sz w:val="24"/>
                <w:szCs w:val="24"/>
                <w:highlight w:val="white"/>
              </w:rPr>
              <w:t>具备公路工程施工总承包三级（含）以上资质</w:t>
            </w:r>
            <w:bookmarkEnd w:id="23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8" w:name="EB5c68130344bc4368b0d01d567ace54d9"/>
            <w:bookmarkStart w:id="239" w:name="FB06dcb312d2814453b018c1efc25055be"/>
            <w:bookmarkEnd w:id="239"/>
            <w:r>
              <w:rPr>
                <w:rFonts w:ascii="宋体;SimSun" w:hAnsi="宋体;SimSun" w:cs="宋体;SimSun"/>
                <w:color w:val="0000FF"/>
                <w:sz w:val="24"/>
                <w:szCs w:val="24"/>
                <w:highlight w:val="white"/>
              </w:rPr>
              <w:t>☑</w:t>
            </w:r>
            <w:bookmarkEnd w:id="238"/>
            <w:r>
              <w:rPr>
                <w:rFonts w:ascii="宋体;SimSun" w:hAnsi="宋体;SimSun" w:cs="宋体;SimSun"/>
                <w:bCs/>
                <w:sz w:val="24"/>
                <w:szCs w:val="24"/>
                <w:highlight w:val="white"/>
              </w:rPr>
              <w:t>投标人必须列入全国公路信息管理系统公路工程施工资质企业名录</w:t>
            </w:r>
            <w:bookmarkStart w:id="240" w:name="EB3dc5611ab4d84f678ad766abfe8eafb8"/>
            <w:r>
              <w:rPr>
                <w:rFonts w:ascii="宋体;SimSun" w:hAnsi="宋体;SimSun" w:cs="宋体;SimSun"/>
                <w:color w:val="0000FF"/>
                <w:sz w:val="24"/>
                <w:szCs w:val="24"/>
                <w:highlight w:val="white"/>
              </w:rPr>
              <w:t>□</w:t>
            </w:r>
            <w:bookmarkEnd w:id="24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1" w:name="FE06dcb312d2814453b018c1efc25055be"/>
            <w:bookmarkEnd w:id="24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2" w:name="__RefHeading___Toc522091843"/>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3" w:name="__RefHeading___Toc522091844"/>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4" w:name="EBa02400f97dec4464bfb94a176fb2a8f3"/>
      <w:r>
        <w:rPr>
          <w:rFonts w:ascii="宋体;SimSun" w:hAnsi="宋体;SimSun" w:cs="宋体;SimSun"/>
          <w:b/>
          <w:bCs/>
          <w:color w:val="0000FF"/>
          <w:sz w:val="24"/>
          <w:szCs w:val="24"/>
          <w:highlight w:val="white"/>
        </w:rPr>
        <w:t>县道</w:t>
      </w:r>
      <w:r>
        <w:rPr>
          <w:rFonts w:cs="宋体;SimSun" w:ascii="宋体;SimSun" w:hAnsi="宋体;SimSun"/>
          <w:b/>
          <w:bCs/>
          <w:color w:val="0000FF"/>
          <w:sz w:val="24"/>
          <w:szCs w:val="24"/>
          <w:highlight w:val="white"/>
        </w:rPr>
        <w:t>X576</w:t>
      </w:r>
      <w:r>
        <w:rPr>
          <w:rFonts w:ascii="宋体;SimSun" w:hAnsi="宋体;SimSun" w:cs="宋体;SimSun"/>
          <w:b/>
          <w:bCs/>
          <w:color w:val="0000FF"/>
          <w:sz w:val="24"/>
          <w:szCs w:val="24"/>
          <w:highlight w:val="white"/>
        </w:rPr>
        <w:t>南芦线公路安全生命防护工程</w:t>
      </w:r>
      <w:bookmarkEnd w:id="24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765d20c011b0471cabe798340051513b"/>
            <w:r>
              <w:rPr>
                <w:rFonts w:ascii="宋体;SimSun" w:hAnsi="宋体;SimSun" w:cs="宋体;SimSun"/>
                <w:color w:val="0000FF"/>
                <w:sz w:val="24"/>
                <w:szCs w:val="24"/>
                <w:highlight w:val="white"/>
              </w:rPr>
              <w:t>不要求</w:t>
            </w:r>
            <w:bookmarkEnd w:id="24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5b55d99dfa9f465e9169ae29ed6cfb3c"/>
            <w:r>
              <w:rPr>
                <w:rFonts w:ascii="宋体;SimSun" w:hAnsi="宋体;SimSun" w:cs="宋体;SimSun"/>
                <w:color w:val="0000FF"/>
                <w:sz w:val="24"/>
                <w:szCs w:val="24"/>
                <w:highlight w:val="white"/>
              </w:rPr>
              <w:t>不要求</w:t>
            </w:r>
            <w:bookmarkEnd w:id="24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175c0c8b24a4497da2291ac93a876067"/>
            <w:r>
              <w:rPr>
                <w:rFonts w:ascii="宋体;SimSun" w:hAnsi="宋体;SimSun" w:cs="宋体;SimSun"/>
                <w:color w:val="0000FF"/>
                <w:sz w:val="24"/>
                <w:szCs w:val="24"/>
                <w:highlight w:val="white"/>
              </w:rPr>
              <w:t>不要求</w:t>
            </w:r>
            <w:bookmarkEnd w:id="24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30d43ac8beef4facb396ca87dd65d423"/>
            <w:r>
              <w:rPr>
                <w:rFonts w:ascii="宋体;SimSun" w:hAnsi="宋体;SimSun" w:cs="宋体;SimSun"/>
                <w:color w:val="0000FF"/>
                <w:sz w:val="24"/>
                <w:szCs w:val="24"/>
                <w:highlight w:val="white"/>
              </w:rPr>
              <w:t>不要求</w:t>
            </w:r>
            <w:bookmarkEnd w:id="24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9" w:name="__RefHeading___Toc522091845"/>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0" w:name="FEa0ba2e4fa520443bbd0e229dbfbb6793"/>
            <w:bookmarkStart w:id="251" w:name="FBa0ba2e4fa520443bbd0e229dbfbb6793"/>
            <w:bookmarkStart w:id="252" w:name="FEa0ba2e4fa520443bbd0e229dbfbb6793"/>
            <w:bookmarkStart w:id="253" w:name="FBa0ba2e4fa520443bbd0e229dbfbb6793"/>
            <w:bookmarkEnd w:id="252"/>
            <w:bookmarkEnd w:id="25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4" w:name="__RefHeading___Toc522091846"/>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5" w:name="EBef51c5a395b04220a1a1b23ae45656c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6" w:name="EBdb0c82f019b44f3aa63f044a1b50e75a"/>
            <w:r>
              <w:rPr>
                <w:rFonts w:ascii="宋体;SimSun" w:hAnsi="宋体;SimSun" w:cs="宋体;SimSun"/>
                <w:color w:val="0000FF"/>
                <w:sz w:val="24"/>
                <w:szCs w:val="24"/>
                <w:highlight w:val="white"/>
              </w:rPr>
              <w:t>路桥相关专业</w:t>
            </w:r>
            <w:bookmarkEnd w:id="256"/>
            <w:r>
              <w:rPr>
                <w:rFonts w:ascii="宋体;SimSun" w:hAnsi="宋体;SimSun" w:cs="宋体;SimSun"/>
                <w:sz w:val="24"/>
                <w:szCs w:val="24"/>
                <w:highlight w:val="white"/>
                <w:u w:val="single"/>
              </w:rPr>
              <w:t>（职称等级：</w:t>
            </w:r>
            <w:bookmarkStart w:id="257" w:name="EB795d0740b5ac47f994889c57406a2969"/>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中级</w:t>
            </w:r>
            <w:bookmarkStart w:id="258" w:name="EB50f929f24327434cb34063b336225ef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9" w:name="EB7513324bf0de43a480443ddac7bbe6fd"/>
            <w:r>
              <w:rPr>
                <w:rFonts w:ascii="宋体;SimSun" w:hAnsi="宋体;SimSun" w:cs="宋体;SimSun"/>
                <w:color w:val="0000FF"/>
                <w:sz w:val="24"/>
                <w:szCs w:val="24"/>
                <w:highlight w:val="white"/>
              </w:rPr>
              <w:t>公路工程</w:t>
            </w:r>
            <w:bookmarkEnd w:id="259"/>
            <w:r>
              <w:rPr>
                <w:rFonts w:ascii="宋体;SimSun" w:hAnsi="宋体;SimSun" w:cs="宋体;SimSun"/>
                <w:sz w:val="24"/>
                <w:szCs w:val="24"/>
                <w:highlight w:val="white"/>
              </w:rPr>
              <w:t>专业</w:t>
            </w:r>
            <w:bookmarkStart w:id="260" w:name="EB6104a49223c947e1ab0d22e829b26f32"/>
            <w:r>
              <w:rPr>
                <w:rFonts w:ascii="宋体;SimSun" w:hAnsi="宋体;SimSun" w:cs="宋体;SimSun"/>
                <w:color w:val="0000FF"/>
                <w:sz w:val="24"/>
                <w:szCs w:val="24"/>
                <w:highlight w:val="white"/>
              </w:rPr>
              <w:t>二级（含临时）</w:t>
            </w:r>
            <w:bookmarkEnd w:id="26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2" w:name="EBa1670cc381964f248fa96ca2e6504d5b"/>
            <w:r>
              <w:rPr>
                <w:rFonts w:cs="宋体;SimSun" w:ascii="宋体;SimSun" w:hAnsi="宋体;SimSun"/>
                <w:color w:val="0000FF"/>
                <w:sz w:val="24"/>
                <w:szCs w:val="24"/>
                <w:highlight w:val="white"/>
              </w:rPr>
              <w:t>55</w:t>
            </w:r>
            <w:bookmarkEnd w:id="26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3" w:name="EB73951a9bb1294168be6115d5a6c21162"/>
            <w:r>
              <w:rPr>
                <w:rFonts w:ascii="宋体;SimSun" w:hAnsi="宋体;SimSun" w:cs="宋体;SimSun"/>
                <w:color w:val="0000FF"/>
                <w:sz w:val="24"/>
                <w:szCs w:val="24"/>
                <w:highlight w:val="white"/>
              </w:rPr>
              <w:t>路桥相关专业</w:t>
            </w:r>
            <w:bookmarkEnd w:id="263"/>
            <w:r>
              <w:rPr>
                <w:rFonts w:ascii="宋体;SimSun" w:hAnsi="宋体;SimSun" w:cs="宋体;SimSun"/>
                <w:sz w:val="24"/>
                <w:szCs w:val="24"/>
                <w:highlight w:val="white"/>
                <w:u w:val="single"/>
              </w:rPr>
              <w:t>（职称等级：</w:t>
            </w:r>
            <w:bookmarkStart w:id="264" w:name="EB9a8d16d17f1b4e08bdeb1e35daa217c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中级</w:t>
            </w:r>
            <w:bookmarkStart w:id="265" w:name="EBf07d9beaefd24341bafff61ce07e50a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7" w:name="EB91cc7b6fbbc843288e3e9b4d6b58654c"/>
            <w:r>
              <w:rPr>
                <w:rFonts w:cs="宋体;SimSun" w:ascii="宋体;SimSun" w:hAnsi="宋体;SimSun"/>
                <w:color w:val="0000FF"/>
                <w:sz w:val="24"/>
                <w:szCs w:val="24"/>
                <w:highlight w:val="white"/>
              </w:rPr>
              <w:t>55</w:t>
            </w:r>
            <w:bookmarkEnd w:id="26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8" w:name="EBf1c4e83d8cff43008e9123d52caa03dd"/>
      <w:r>
        <w:rPr>
          <w:rFonts w:eastAsia="Calibri" w:cs="Calibri"/>
          <w:color w:val="000080"/>
          <w:sz w:val="20"/>
          <w:highlight w:val="white"/>
        </w:rPr>
        <w:t xml:space="preserve"> </w:t>
      </w:r>
      <w:bookmarkEnd w:id="268"/>
    </w:p>
    <w:p>
      <w:pPr>
        <w:pStyle w:val="Normal"/>
        <w:ind w:left="361" w:hanging="0"/>
        <w:jc w:val="left"/>
        <w:rPr>
          <w:rFonts w:ascii="宋体;SimSun" w:hAnsi="宋体;SimSun" w:cs="宋体;SimSun"/>
          <w:sz w:val="24"/>
          <w:szCs w:val="24"/>
          <w:highlight w:val="magenta"/>
        </w:rPr>
      </w:pPr>
      <w:bookmarkStart w:id="269" w:name="EB1653991d7db0494baf73bb30ffc6ed94"/>
      <w:r>
        <w:rPr>
          <w:rFonts w:cs="宋体;SimSun" w:ascii="宋体;SimSun" w:hAnsi="宋体;SimSun"/>
          <w:color w:val="000080"/>
          <w:sz w:val="20"/>
          <w:szCs w:val="24"/>
          <w:highlight w:val="white"/>
        </w:rPr>
        <w:t xml:space="preserve"> </w:t>
      </w:r>
      <w:bookmarkEnd w:id="26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0" w:name="FB18a8963e8165403ba9fb5ecb2062c275"/>
      <w:bookmarkStart w:id="271" w:name="FB18a8963e8165403ba9fb5ecb2062c275"/>
      <w:bookmarkEnd w:id="27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2" w:name="FE18a8963e8165403ba9fb5ecb2062c275"/>
      <w:bookmarkStart w:id="273" w:name="FE18a8963e8165403ba9fb5ecb2062c275"/>
      <w:bookmarkEnd w:id="27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4" w:name="EB67a070d1c7494f139ee34a61ceb12ef0"/>
      <w:r>
        <w:rPr>
          <w:rFonts w:eastAsia="Calibri" w:cs="Calibri"/>
          <w:color w:val="000080"/>
          <w:sz w:val="20"/>
          <w:highlight w:val="white"/>
        </w:rPr>
        <w:t xml:space="preserve"> </w:t>
      </w:r>
      <w:bookmarkStart w:id="275" w:name="EBaf0055273cd64df8b362b7825072b6a9"/>
      <w:bookmarkEnd w:id="274"/>
      <w:r>
        <w:rPr>
          <w:rFonts w:eastAsia="Calibri" w:cs="Calibri"/>
          <w:color w:val="000080"/>
          <w:sz w:val="20"/>
          <w:highlight w:val="white"/>
        </w:rPr>
        <w:t xml:space="preserve"> </w:t>
      </w:r>
      <w:bookmarkStart w:id="276" w:name="EBb3c706b991144b4787b32a3c108cbe31"/>
      <w:bookmarkEnd w:id="275"/>
      <w:r>
        <w:rPr>
          <w:rFonts w:eastAsia="Calibri" w:cs="Calibri"/>
          <w:color w:val="000080"/>
          <w:sz w:val="20"/>
          <w:highlight w:val="white"/>
        </w:rPr>
        <w:t xml:space="preserve"> </w:t>
      </w:r>
      <w:bookmarkEnd w:id="276"/>
    </w:p>
    <w:p>
      <w:pPr>
        <w:pStyle w:val="Heading3"/>
        <w:spacing w:lineRule="auto" w:line="240" w:before="0" w:after="120"/>
        <w:jc w:val="center"/>
        <w:rPr>
          <w:rFonts w:ascii="宋体;SimSun" w:hAnsi="宋体;SimSun" w:cs="宋体;SimSun"/>
          <w:kern w:val="2"/>
          <w:sz w:val="24"/>
          <w:szCs w:val="24"/>
        </w:rPr>
      </w:pPr>
      <w:bookmarkStart w:id="277" w:name="__RefHeading___Toc522091847"/>
      <w:bookmarkEnd w:id="27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8" w:name="__RefHeading___Toc522091848"/>
      <w:bookmarkEnd w:id="27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9" w:name="__RefHeading___Toc522091849"/>
      <w:bookmarkEnd w:id="27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0" w:name="__RefHeading___Toc522091850"/>
      <w:bookmarkEnd w:id="28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1" w:name="__RefHeading___Toc522091851"/>
      <w:bookmarkEnd w:id="28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522091852"/>
      <w:bookmarkEnd w:id="28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3" w:name="EB896d04fd7dd54eda9865b91aa0375e60"/>
      <w:r>
        <w:rPr>
          <w:rFonts w:ascii="宋体;SimSun" w:hAnsi="宋体;SimSun" w:cs="宋体;SimSun"/>
          <w:color w:val="0000FF"/>
          <w:sz w:val="24"/>
          <w:szCs w:val="24"/>
          <w:highlight w:val="white"/>
        </w:rPr>
        <w:t>□</w:t>
      </w:r>
      <w:bookmarkEnd w:id="283"/>
      <w:r>
        <w:rPr>
          <w:rFonts w:ascii="宋体;SimSun" w:hAnsi="宋体;SimSun" w:cs="宋体;SimSun"/>
          <w:sz w:val="24"/>
          <w:szCs w:val="24"/>
          <w:highlight w:val="white"/>
        </w:rPr>
        <w:t>接受</w:t>
      </w:r>
      <w:bookmarkStart w:id="284" w:name="EB1afdd5ccb8a64587ac24dc9810236d2e"/>
      <w:r>
        <w:rPr>
          <w:rFonts w:ascii="宋体;SimSun" w:hAnsi="宋体;SimSun" w:cs="宋体;SimSun"/>
          <w:color w:val="0000FF"/>
          <w:sz w:val="24"/>
          <w:szCs w:val="24"/>
          <w:highlight w:val="white"/>
        </w:rPr>
        <w:t>☑</w:t>
      </w:r>
      <w:bookmarkEnd w:id="284"/>
      <w:r>
        <w:rPr>
          <w:rFonts w:ascii="宋体;SimSun" w:hAnsi="宋体;SimSun" w:cs="宋体;SimSun"/>
          <w:sz w:val="24"/>
          <w:szCs w:val="24"/>
          <w:highlight w:val="white"/>
        </w:rPr>
        <w:t>不接受联合体投标。接受联合体投标的，联合体所有成员数量不得超过</w:t>
      </w:r>
      <w:bookmarkStart w:id="285" w:name="EB7e7ca102e22b4bb5bbd18ab744c72773"/>
      <w:r>
        <w:rPr>
          <w:rFonts w:cs="宋体;SimSun" w:ascii="宋体;SimSun" w:hAnsi="宋体;SimSun"/>
          <w:color w:val="0000FF"/>
          <w:sz w:val="24"/>
          <w:szCs w:val="24"/>
          <w:highlight w:val="white"/>
        </w:rPr>
        <w:t>/</w:t>
      </w:r>
      <w:bookmarkEnd w:id="285"/>
      <w:r>
        <w:rPr>
          <w:rFonts w:ascii="宋体;SimSun" w:hAnsi="宋体;SimSun" w:cs="宋体;SimSun"/>
          <w:sz w:val="24"/>
          <w:szCs w:val="24"/>
          <w:highlight w:val="white"/>
        </w:rPr>
        <w:t>家；应满足下列要求：</w:t>
      </w:r>
      <w:bookmarkStart w:id="286" w:name="EB2a377c7f4de64d4db0e9ec1b2ceef93c"/>
      <w:r>
        <w:rPr>
          <w:rFonts w:ascii="宋体;SimSun" w:hAnsi="宋体;SimSun" w:cs="宋体;SimSun"/>
          <w:color w:val="0000FF"/>
          <w:sz w:val="24"/>
          <w:szCs w:val="24"/>
          <w:highlight w:val="white"/>
        </w:rPr>
        <w:t>见投标人须知前附表</w:t>
      </w:r>
      <w:bookmarkEnd w:id="28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7" w:name="FBc8c32a07fbfd4c4db986aad299f39d14"/>
      <w:bookmarkStart w:id="288" w:name="FBc8c32a07fbfd4c4db986aad299f39d14"/>
      <w:bookmarkEnd w:id="2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9" w:name="FEc8c32a07fbfd4c4db986aad299f39d14"/>
      <w:bookmarkStart w:id="290" w:name="FEc8c32a07fbfd4c4db986aad299f39d14"/>
      <w:bookmarkEnd w:id="2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1" w:name="__RefHeading___Toc522091853"/>
      <w:bookmarkEnd w:id="29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2" w:name="__RefHeading___Toc522091854"/>
      <w:bookmarkEnd w:id="29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522091855"/>
      <w:bookmarkEnd w:id="29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4" w:name="__RefHeading___Toc522091856"/>
      <w:bookmarkEnd w:id="29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5" w:name="__RefHeading___Toc522091857"/>
      <w:bookmarkEnd w:id="29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6" w:name="__RefHeading___Toc522091858"/>
      <w:bookmarkEnd w:id="29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7" w:name="__RefHeading___Toc522091859"/>
      <w:bookmarkEnd w:id="29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8" w:name="__RefHeading___Toc522091860"/>
      <w:bookmarkEnd w:id="29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9" w:name="EB63ac2fc6d9f54f7fa87a0802b6bb01c6"/>
      <w:r>
        <w:rPr>
          <w:rFonts w:eastAsia="Calibri" w:cs="Calibri"/>
          <w:color w:val="000080"/>
          <w:sz w:val="24"/>
          <w:szCs w:val="24"/>
          <w:highlight w:val="white"/>
        </w:rPr>
        <w:t xml:space="preserve"> </w:t>
      </w:r>
      <w:bookmarkStart w:id="300" w:name="EB657fe8c31bc34df39a3b2ab9a92c1f02"/>
      <w:bookmarkEnd w:id="299"/>
      <w:r>
        <w:rPr>
          <w:rFonts w:eastAsia="Calibri" w:cs="Calibri"/>
          <w:color w:val="000080"/>
          <w:sz w:val="24"/>
          <w:szCs w:val="24"/>
          <w:highlight w:val="white"/>
        </w:rPr>
        <w:t xml:space="preserve"> </w:t>
      </w:r>
      <w:bookmarkStart w:id="301" w:name="EB1e95949e3da94622ae2c660e68e3c2d0"/>
      <w:bookmarkEnd w:id="300"/>
      <w:r>
        <w:rPr>
          <w:rFonts w:eastAsia="Calibri" w:cs="Calibri"/>
          <w:color w:val="000080"/>
          <w:sz w:val="24"/>
          <w:szCs w:val="24"/>
          <w:highlight w:val="white"/>
        </w:rPr>
        <w:t xml:space="preserve"> </w:t>
      </w:r>
      <w:bookmarkEnd w:id="301"/>
    </w:p>
    <w:p>
      <w:pPr>
        <w:pStyle w:val="Heading4"/>
        <w:spacing w:lineRule="auto" w:line="240" w:before="40" w:after="40"/>
        <w:rPr>
          <w:rFonts w:ascii="宋体;SimSun" w:hAnsi="宋体;SimSun" w:eastAsia="宋体;SimSun" w:cs="宋体;SimSun"/>
          <w:sz w:val="24"/>
          <w:szCs w:val="24"/>
        </w:rPr>
      </w:pPr>
      <w:bookmarkStart w:id="302" w:name="__RefHeading___Toc522091861"/>
      <w:bookmarkEnd w:id="30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3" w:name="__RefHeading___Toc522091862"/>
      <w:bookmarkEnd w:id="30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4" w:name="__RefHeading___Toc522091863"/>
      <w:bookmarkEnd w:id="30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5" w:name="__RefHeading___Toc522091864"/>
      <w:bookmarkEnd w:id="30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6" w:name="__RefHeading___Toc522091865"/>
      <w:bookmarkEnd w:id="30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7" w:name="EB90745dc2218342f78b0cc44d18c6defa"/>
      <w:r>
        <w:rPr>
          <w:rFonts w:eastAsia="Calibri" w:cs="Calibri"/>
          <w:color w:val="000080"/>
          <w:sz w:val="24"/>
          <w:szCs w:val="24"/>
          <w:highlight w:val="white"/>
        </w:rPr>
        <w:t xml:space="preserve"> </w:t>
      </w:r>
      <w:bookmarkStart w:id="308" w:name="EBe109a458aeb44aff8b73cbfaec159417"/>
      <w:bookmarkEnd w:id="307"/>
      <w:r>
        <w:rPr>
          <w:rFonts w:eastAsia="Calibri" w:cs="Calibri"/>
          <w:color w:val="000080"/>
          <w:sz w:val="24"/>
          <w:szCs w:val="24"/>
          <w:highlight w:val="white"/>
        </w:rPr>
        <w:t xml:space="preserve"> </w:t>
      </w:r>
      <w:bookmarkStart w:id="309" w:name="EB62dc9aa59cc345498d0d9cfcb9e40dcb"/>
      <w:bookmarkEnd w:id="308"/>
      <w:r>
        <w:rPr>
          <w:rFonts w:eastAsia="Calibri" w:cs="Calibri"/>
          <w:color w:val="000080"/>
          <w:sz w:val="24"/>
          <w:szCs w:val="24"/>
          <w:highlight w:val="white"/>
        </w:rPr>
        <w:t xml:space="preserve"> </w:t>
      </w:r>
      <w:bookmarkEnd w:id="309"/>
    </w:p>
    <w:p>
      <w:pPr>
        <w:pStyle w:val="Heading4"/>
        <w:spacing w:lineRule="auto" w:line="240" w:before="40" w:after="40"/>
        <w:rPr>
          <w:rFonts w:ascii="宋体;SimSun" w:hAnsi="宋体;SimSun" w:eastAsia="宋体;SimSun" w:cs="宋体;SimSun"/>
          <w:sz w:val="24"/>
          <w:szCs w:val="24"/>
        </w:rPr>
      </w:pPr>
      <w:bookmarkStart w:id="310" w:name="__RefHeading___Toc522091866"/>
      <w:bookmarkEnd w:id="31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1" w:name="__RefHeading___Toc522091867"/>
      <w:bookmarkEnd w:id="31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522091868"/>
      <w:bookmarkEnd w:id="31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522091869"/>
      <w:bookmarkEnd w:id="31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4" w:name="__RefHeading___Toc522091870"/>
      <w:bookmarkEnd w:id="31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5" w:name="__RefHeading___Toc522091871"/>
      <w:bookmarkEnd w:id="31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6" w:name="__RefHeading___Toc522091872"/>
      <w:bookmarkEnd w:id="31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7" w:name="__RefHeading___Toc522091873"/>
      <w:bookmarkEnd w:id="31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8" w:name="EB72774bf4b9e441cfae6d5c657c651594"/>
      <w:r>
        <w:rPr>
          <w:rFonts w:eastAsia="Calibri" w:cs="Calibri"/>
          <w:color w:val="000080"/>
          <w:sz w:val="24"/>
          <w:szCs w:val="24"/>
          <w:highlight w:val="white"/>
        </w:rPr>
        <w:t xml:space="preserve"> </w:t>
      </w:r>
      <w:bookmarkStart w:id="319" w:name="EB3ec090e9e5004986b5ef874dd33b3a76"/>
      <w:bookmarkEnd w:id="318"/>
      <w:r>
        <w:rPr>
          <w:rFonts w:eastAsia="Calibri" w:cs="Calibri"/>
          <w:color w:val="000080"/>
          <w:sz w:val="24"/>
          <w:szCs w:val="24"/>
          <w:highlight w:val="white"/>
        </w:rPr>
        <w:t xml:space="preserve"> </w:t>
      </w:r>
      <w:bookmarkStart w:id="320" w:name="EB9d6fd41eab544626b4b7020b343f7afb"/>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22091874"/>
      <w:bookmarkEnd w:id="32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2" w:name="__RefHeading___Toc522091875"/>
      <w:bookmarkEnd w:id="32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3" w:name="__RefHeading___Toc522091876"/>
      <w:bookmarkEnd w:id="32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4" w:name="__RefHeading___Toc522091877"/>
      <w:bookmarkEnd w:id="32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5" w:name="EB5fef3c38b24c49f09886841fd96b0ee5"/>
      <w:r>
        <w:rPr>
          <w:rFonts w:eastAsia="Calibri" w:cs="Calibri"/>
          <w:color w:val="000080"/>
          <w:sz w:val="24"/>
          <w:szCs w:val="24"/>
          <w:highlight w:val="white"/>
        </w:rPr>
        <w:t xml:space="preserve"> </w:t>
      </w:r>
      <w:bookmarkStart w:id="326" w:name="EB617f456559be481ca3e211e0caf0608f"/>
      <w:bookmarkEnd w:id="325"/>
      <w:r>
        <w:rPr>
          <w:rFonts w:eastAsia="Calibri" w:cs="Calibri"/>
          <w:color w:val="000080"/>
          <w:sz w:val="24"/>
          <w:szCs w:val="24"/>
          <w:highlight w:val="white"/>
        </w:rPr>
        <w:t xml:space="preserve"> </w:t>
      </w:r>
      <w:bookmarkStart w:id="327" w:name="EBc2ec291f8a794703b93f264548e59cd0"/>
      <w:bookmarkEnd w:id="326"/>
      <w:r>
        <w:rPr>
          <w:rFonts w:eastAsia="Calibri" w:cs="Calibri"/>
          <w:color w:val="000080"/>
          <w:sz w:val="24"/>
          <w:szCs w:val="24"/>
          <w:highlight w:val="white"/>
        </w:rPr>
        <w:t xml:space="preserve"> </w:t>
      </w:r>
      <w:bookmarkEnd w:id="327"/>
    </w:p>
    <w:p>
      <w:pPr>
        <w:pStyle w:val="Heading4"/>
        <w:spacing w:lineRule="auto" w:line="240" w:before="40" w:after="40"/>
        <w:rPr>
          <w:rFonts w:ascii="宋体;SimSun" w:hAnsi="宋体;SimSun" w:eastAsia="宋体;SimSun" w:cs="宋体;SimSun"/>
          <w:sz w:val="24"/>
          <w:szCs w:val="24"/>
        </w:rPr>
      </w:pPr>
      <w:bookmarkStart w:id="328" w:name="__RefHeading___Toc522091878"/>
      <w:bookmarkEnd w:id="32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9" w:name="__RefHeading___Toc522091879"/>
      <w:bookmarkEnd w:id="32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0" w:name="__RefHeading___Toc522091880"/>
      <w:bookmarkEnd w:id="33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1" w:name="__RefHeading___Toc522091881"/>
      <w:bookmarkEnd w:id="33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2" w:name="EB6cd0ed64e7294c0fb0dac08d4756aafc"/>
      <w:r>
        <w:rPr>
          <w:rFonts w:eastAsia="Calibri" w:cs="Calibri"/>
          <w:color w:val="000080"/>
          <w:sz w:val="24"/>
          <w:szCs w:val="24"/>
          <w:highlight w:val="white"/>
        </w:rPr>
        <w:t xml:space="preserve"> </w:t>
      </w:r>
      <w:bookmarkStart w:id="333" w:name="EB8ca3653c485b49799f570ca0d98ad1c5"/>
      <w:bookmarkEnd w:id="332"/>
      <w:r>
        <w:rPr>
          <w:rFonts w:eastAsia="Calibri" w:cs="Calibri"/>
          <w:color w:val="000080"/>
          <w:sz w:val="24"/>
          <w:szCs w:val="24"/>
          <w:highlight w:val="white"/>
        </w:rPr>
        <w:t xml:space="preserve"> </w:t>
      </w:r>
      <w:bookmarkStart w:id="334" w:name="EB566e402c7cdb4695806e706cbf1536b3"/>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522091882"/>
      <w:bookmarkEnd w:id="33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6" w:name="__RefHeading___Toc522091883"/>
      <w:bookmarkEnd w:id="33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7" w:name="__RefHeading___Toc52209188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8" w:name="__RefHeading___Toc522091885"/>
      <w:bookmarkEnd w:id="33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9" w:name="EB3ce48b452c2749368d77e079eea119de"/>
      <w:r>
        <w:rPr>
          <w:rFonts w:eastAsia="Calibri" w:cs="Calibri"/>
          <w:color w:val="000080"/>
          <w:sz w:val="24"/>
          <w:szCs w:val="24"/>
          <w:highlight w:val="white"/>
        </w:rPr>
        <w:t xml:space="preserve"> </w:t>
      </w:r>
      <w:bookmarkStart w:id="340" w:name="EB684c3cc76dfe4b0a929239218db07432"/>
      <w:bookmarkEnd w:id="339"/>
      <w:r>
        <w:rPr>
          <w:rFonts w:eastAsia="Calibri" w:cs="Calibri"/>
          <w:color w:val="000080"/>
          <w:sz w:val="24"/>
          <w:szCs w:val="24"/>
          <w:highlight w:val="white"/>
        </w:rPr>
        <w:t xml:space="preserve"> </w:t>
      </w:r>
      <w:bookmarkStart w:id="341" w:name="EBbbfe88e86aed43bba9a7143c68450ba8"/>
      <w:bookmarkEnd w:id="340"/>
      <w:r>
        <w:rPr>
          <w:rFonts w:eastAsia="Calibri" w:cs="Calibri"/>
          <w:color w:val="000080"/>
          <w:sz w:val="24"/>
          <w:szCs w:val="24"/>
          <w:highlight w:val="white"/>
        </w:rPr>
        <w:t xml:space="preserve"> </w:t>
      </w:r>
      <w:bookmarkEnd w:id="341"/>
    </w:p>
    <w:p>
      <w:pPr>
        <w:pStyle w:val="Heading4"/>
        <w:spacing w:lineRule="auto" w:line="240" w:before="40" w:after="40"/>
        <w:rPr>
          <w:rFonts w:ascii="宋体;SimSun" w:hAnsi="宋体;SimSun" w:eastAsia="宋体;SimSun" w:cs="宋体;SimSun"/>
          <w:sz w:val="24"/>
          <w:szCs w:val="24"/>
        </w:rPr>
      </w:pPr>
      <w:bookmarkStart w:id="342" w:name="__RefHeading___Toc522091886"/>
      <w:bookmarkEnd w:id="34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3" w:name="__RefHeading___Toc522091887"/>
      <w:bookmarkEnd w:id="34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4" w:name="__RefHeading___Toc522091888"/>
      <w:bookmarkEnd w:id="34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5" w:name="__RefHeading___Toc522091889"/>
      <w:bookmarkEnd w:id="34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6" w:name="__RefHeading___Toc522091890"/>
      <w:bookmarkEnd w:id="34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7" w:name="EBbd1a285254ce4766b69d23f85c291eb8"/>
      <w:r>
        <w:rPr>
          <w:rFonts w:eastAsia="Calibri" w:cs="Calibri"/>
          <w:color w:val="000080"/>
          <w:sz w:val="24"/>
          <w:szCs w:val="24"/>
          <w:highlight w:val="white"/>
        </w:rPr>
        <w:t xml:space="preserve"> </w:t>
      </w:r>
      <w:bookmarkStart w:id="348" w:name="EB0f6c2db60f93451e879792804194ec31"/>
      <w:bookmarkEnd w:id="347"/>
      <w:r>
        <w:rPr>
          <w:rFonts w:eastAsia="Calibri" w:cs="Calibri"/>
          <w:color w:val="000080"/>
          <w:sz w:val="24"/>
          <w:szCs w:val="24"/>
          <w:highlight w:val="white"/>
        </w:rPr>
        <w:t xml:space="preserve"> </w:t>
      </w:r>
      <w:bookmarkStart w:id="349" w:name="EBb35aeeeec9a64fbd9b12066a715fc41e"/>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cs="宋体;SimSun"/>
          <w:b w:val="false"/>
          <w:b w:val="false"/>
          <w:bCs w:val="false"/>
          <w:sz w:val="24"/>
          <w:szCs w:val="24"/>
        </w:rPr>
      </w:pPr>
      <w:bookmarkStart w:id="350" w:name="__RefHeading___Toc522091891"/>
      <w:bookmarkEnd w:id="35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1" w:name="__RefHeading___Toc522091892"/>
      <w:bookmarkEnd w:id="35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2" w:name="__RefHeading___Toc522091893"/>
      <w:bookmarkEnd w:id="35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3" w:name="EB9f3468b297264c6b973d23d6b617130b"/>
      <w:r>
        <w:rPr>
          <w:rFonts w:eastAsia="Calibri" w:cs="Calibri"/>
          <w:color w:val="000080"/>
          <w:sz w:val="24"/>
          <w:szCs w:val="24"/>
          <w:highlight w:val="white"/>
        </w:rPr>
        <w:t xml:space="preserve"> </w:t>
      </w:r>
      <w:bookmarkStart w:id="354" w:name="EB6bb4c2600e8d424db411c028a78f8abc"/>
      <w:bookmarkEnd w:id="353"/>
      <w:r>
        <w:rPr>
          <w:rFonts w:eastAsia="Calibri" w:cs="Calibri"/>
          <w:color w:val="000080"/>
          <w:sz w:val="24"/>
          <w:szCs w:val="24"/>
          <w:highlight w:val="white"/>
        </w:rPr>
        <w:t xml:space="preserve"> </w:t>
      </w:r>
      <w:bookmarkStart w:id="355" w:name="EB1437404fde3b490cb1f7526e892cfdba"/>
      <w:bookmarkEnd w:id="354"/>
      <w:r>
        <w:rPr>
          <w:rFonts w:eastAsia="Calibri" w:cs="Calibri"/>
          <w:color w:val="000080"/>
          <w:sz w:val="24"/>
          <w:szCs w:val="24"/>
          <w:highlight w:val="white"/>
        </w:rPr>
        <w:t xml:space="preserve"> </w:t>
      </w:r>
      <w:bookmarkEnd w:id="355"/>
    </w:p>
    <w:p>
      <w:pPr>
        <w:pStyle w:val="Heading4"/>
        <w:spacing w:lineRule="auto" w:line="240" w:before="40" w:after="40"/>
        <w:rPr>
          <w:rFonts w:ascii="宋体;SimSun" w:hAnsi="宋体;SimSun" w:eastAsia="宋体;SimSun" w:cs="宋体;SimSun"/>
          <w:sz w:val="24"/>
          <w:szCs w:val="24"/>
        </w:rPr>
      </w:pPr>
      <w:bookmarkStart w:id="356" w:name="__RefHeading___Toc522091894"/>
      <w:bookmarkEnd w:id="35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7" w:name="__RefHeading___Toc522091895"/>
      <w:bookmarkEnd w:id="35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8" w:name="__RefHeading___Toc522091896"/>
      <w:bookmarkEnd w:id="35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9" w:name="__RefHeading___Toc522091897"/>
      <w:bookmarkEnd w:id="35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0" w:name="__RefHeading___Toc522091898"/>
      <w:bookmarkEnd w:id="36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1" w:name="__RefHeading___Toc522091899"/>
      <w:bookmarkEnd w:id="36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2" w:name="EB24bdb73f6e0140398bdff6b742c61514"/>
      <w:r>
        <w:rPr>
          <w:rFonts w:eastAsia="Calibri" w:cs="Calibri"/>
          <w:color w:val="000080"/>
          <w:sz w:val="24"/>
          <w:szCs w:val="24"/>
          <w:highlight w:val="white"/>
        </w:rPr>
        <w:t xml:space="preserve"> </w:t>
      </w:r>
      <w:bookmarkStart w:id="363" w:name="EBdb0b50a19c9841318d63b0243453ec9c"/>
      <w:bookmarkEnd w:id="362"/>
      <w:r>
        <w:rPr>
          <w:rFonts w:eastAsia="Calibri" w:cs="Calibri"/>
          <w:color w:val="000080"/>
          <w:sz w:val="24"/>
          <w:szCs w:val="24"/>
          <w:highlight w:val="white"/>
        </w:rPr>
        <w:t xml:space="preserve"> </w:t>
      </w:r>
      <w:bookmarkStart w:id="364" w:name="EBd75b0b0f64f042c6bd874862c34d40c7"/>
      <w:bookmarkEnd w:id="363"/>
      <w:r>
        <w:rPr>
          <w:rFonts w:eastAsia="Calibri" w:cs="Calibri"/>
          <w:color w:val="000080"/>
          <w:sz w:val="24"/>
          <w:szCs w:val="24"/>
          <w:highlight w:val="white"/>
        </w:rPr>
        <w:t xml:space="preserve"> </w:t>
      </w:r>
      <w:bookmarkEnd w:id="364"/>
    </w:p>
    <w:p>
      <w:pPr>
        <w:pStyle w:val="Heading4"/>
        <w:spacing w:lineRule="auto" w:line="240" w:before="40" w:after="40"/>
        <w:rPr>
          <w:rFonts w:ascii="宋体;SimSun" w:hAnsi="宋体;SimSun" w:eastAsia="宋体;SimSun" w:cs="宋体;SimSun"/>
          <w:sz w:val="24"/>
          <w:szCs w:val="24"/>
        </w:rPr>
      </w:pPr>
      <w:bookmarkStart w:id="365" w:name="__RefHeading___Toc522091900"/>
      <w:bookmarkEnd w:id="36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6" w:name="EBe9927f4330e8401ea2326c377ac1e51b"/>
      <w:bookmarkStart w:id="36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8" w:name="EBe9927f4330e8401ea2326c377ac1e51b"/>
      <w:r>
        <w:rPr>
          <w:rFonts w:cs="宋体;SimSun" w:ascii="宋体;SimSun" w:hAnsi="宋体;SimSun"/>
          <w:color w:val="000080"/>
          <w:sz w:val="20"/>
          <w:szCs w:val="24"/>
          <w:highlight w:val="white"/>
        </w:rPr>
        <w:t xml:space="preserve"> </w:t>
      </w:r>
      <w:bookmarkEnd w:id="36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9" w:name="EBf6f078afcda742e1acec9f29c24d6f0b"/>
      <w:r>
        <w:rPr>
          <w:rFonts w:eastAsia="Calibri" w:cs="Calibri"/>
          <w:color w:val="000080"/>
          <w:sz w:val="20"/>
          <w:highlight w:val="white"/>
        </w:rPr>
        <w:t xml:space="preserve"> </w:t>
      </w:r>
      <w:bookmarkEnd w:id="36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0" w:name="__RefHeading___Toc522091901"/>
      <w:bookmarkEnd w:id="37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1" w:name="EB7d822d31ada54020b1ed96ce9ad6a2f7"/>
      <w:r>
        <w:rPr>
          <w:rFonts w:eastAsia="Calibri" w:cs="Calibri"/>
          <w:color w:val="000080"/>
          <w:sz w:val="20"/>
          <w:highlight w:val="white"/>
        </w:rPr>
        <w:t xml:space="preserve"> </w:t>
      </w:r>
      <w:bookmarkStart w:id="372" w:name="EBd46e2d7609f74c6dad3802846adf098f"/>
      <w:bookmarkEnd w:id="371"/>
      <w:r>
        <w:rPr>
          <w:rFonts w:eastAsia="Calibri" w:cs="Calibri"/>
          <w:color w:val="000080"/>
          <w:sz w:val="20"/>
          <w:highlight w:val="white"/>
        </w:rPr>
        <w:t xml:space="preserve"> </w:t>
      </w:r>
      <w:bookmarkEnd w:id="372"/>
    </w:p>
    <w:p>
      <w:pPr>
        <w:pStyle w:val="Heading3"/>
        <w:spacing w:lineRule="auto" w:line="240" w:before="0" w:after="120"/>
        <w:jc w:val="center"/>
        <w:rPr>
          <w:rFonts w:ascii="宋体;SimSun" w:hAnsi="宋体;SimSun" w:cs="宋体;SimSun"/>
          <w:kern w:val="2"/>
          <w:sz w:val="24"/>
          <w:szCs w:val="24"/>
          <w:highlight w:val="white"/>
        </w:rPr>
      </w:pPr>
      <w:bookmarkStart w:id="373" w:name="__RefHeading___Toc522091902"/>
      <w:bookmarkEnd w:id="37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4" w:name="FE85c063049d1f4760be940a20614f4daa"/>
            <w:bookmarkStart w:id="375" w:name="FB85c063049d1f4760be940a20614f4daa"/>
            <w:bookmarkEnd w:id="374"/>
            <w:bookmarkEnd w:id="375"/>
            <w:r>
              <w:rPr>
                <w:rFonts w:ascii="宋体;SimSun" w:hAnsi="宋体;SimSun" w:cs="宋体;SimSun"/>
                <w:kern w:val="0"/>
                <w:sz w:val="24"/>
                <w:szCs w:val="24"/>
                <w:highlight w:val="white"/>
              </w:rPr>
              <w:t xml:space="preserve"> </w:t>
            </w:r>
            <w:bookmarkStart w:id="376" w:name="FB333496575d974edeb8f6cc4bd6646646"/>
            <w:bookmarkEnd w:id="376"/>
            <w:r>
              <w:rPr>
                <w:rFonts w:ascii="宋体;SimSun" w:hAnsi="宋体;SimSun" w:cs="宋体;SimSun"/>
                <w:kern w:val="0"/>
                <w:sz w:val="24"/>
                <w:szCs w:val="24"/>
                <w:highlight w:val="white"/>
              </w:rPr>
              <w:t>“合理低价法”</w:t>
            </w:r>
            <w:bookmarkStart w:id="377" w:name="FE3045803e96404366981b46ae6fc6b10f"/>
            <w:bookmarkStart w:id="378" w:name="FB3045803e96404366981b46ae6fc6b10f"/>
            <w:bookmarkStart w:id="379" w:name="FE333496575d974edeb8f6cc4bd6646646"/>
            <w:bookmarkEnd w:id="377"/>
            <w:bookmarkEnd w:id="378"/>
            <w:bookmarkEnd w:id="37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0" w:name="FB7f333bbc20744f6aa53152f7c0186aa3"/>
            <w:bookmarkStart w:id="381" w:name="FB7f333bbc20744f6aa53152f7c0186aa3"/>
            <w:bookmarkEnd w:id="38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2" w:name="FE7f333bbc20744f6aa53152f7c0186aa3"/>
            <w:bookmarkStart w:id="383" w:name="FE7f333bbc20744f6aa53152f7c0186aa3"/>
            <w:bookmarkEnd w:id="383"/>
          </w:p>
        </w:tc>
      </w:tr>
    </w:tbl>
    <w:p>
      <w:pPr>
        <w:pStyle w:val="Normal"/>
        <w:rPr>
          <w:color w:val="000080"/>
          <w:sz w:val="20"/>
          <w:highlight w:val="red"/>
        </w:rPr>
      </w:pPr>
      <w:r>
        <w:rPr>
          <w:color w:val="000080"/>
          <w:sz w:val="20"/>
          <w:highlight w:val="red"/>
        </w:rPr>
      </w:r>
      <w:bookmarkStart w:id="384" w:name="EB76603bf5082b4ce8a850da971246067e"/>
      <w:bookmarkStart w:id="38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6" w:name="EB76603bf5082b4ce8a850da971246067e"/>
      <w:r>
        <w:rPr>
          <w:rFonts w:eastAsia="Calibri" w:cs="Calibri"/>
          <w:color w:val="000080"/>
          <w:sz w:val="20"/>
          <w:highlight w:val="white"/>
        </w:rPr>
        <w:t xml:space="preserve"> </w:t>
      </w:r>
      <w:bookmarkEnd w:id="386"/>
    </w:p>
    <w:p>
      <w:pPr>
        <w:pStyle w:val="Normal"/>
        <w:rPr>
          <w:rFonts w:eastAsia="Calibri" w:cs="Calibri"/>
          <w:color w:val="000080"/>
          <w:sz w:val="20"/>
          <w:highlight w:val="magenta"/>
        </w:rPr>
      </w:pPr>
      <w:bookmarkStart w:id="387" w:name="EBe5f3a05228c34b4ea97ab0df4bbba032"/>
      <w:r>
        <w:rPr>
          <w:rFonts w:eastAsia="Calibri" w:cs="Calibri"/>
          <w:color w:val="000080"/>
          <w:sz w:val="20"/>
          <w:highlight w:val="magenta"/>
        </w:rPr>
        <w:t xml:space="preserve"> </w:t>
      </w:r>
      <w:bookmarkEnd w:id="38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8" w:name="EB8ade9f95ea874db38637772960fb0134"/>
      <w:r>
        <w:rPr>
          <w:rFonts w:eastAsia="Calibri" w:cs="Calibri"/>
          <w:color w:val="000080"/>
          <w:sz w:val="20"/>
          <w:highlight w:val="magenta"/>
        </w:rPr>
        <w:t xml:space="preserve"> </w:t>
      </w:r>
      <w:bookmarkStart w:id="389" w:name="EB578d001ccb9a4bc6988013d5845d8f29"/>
      <w:bookmarkEnd w:id="388"/>
      <w:r>
        <w:rPr>
          <w:rFonts w:eastAsia="Calibri" w:cs="Calibri"/>
          <w:color w:val="000080"/>
          <w:sz w:val="20"/>
          <w:highlight w:val="magenta"/>
        </w:rPr>
        <w:t xml:space="preserve"> </w:t>
      </w:r>
      <w:bookmarkEnd w:id="38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0" w:name="EB1bcc4a5c29e34ed983065e5214d7fec9"/>
      <w:r>
        <w:rPr>
          <w:rFonts w:eastAsia="Calibri" w:cs="Calibri"/>
          <w:color w:val="000080"/>
          <w:sz w:val="20"/>
          <w:highlight w:val="magenta"/>
        </w:rPr>
        <w:t xml:space="preserve"> </w:t>
      </w:r>
      <w:bookmarkEnd w:id="39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1" w:name="EBe27289da9e584d1aa1305d55aebc8b38"/>
      <w:r>
        <w:rPr>
          <w:rFonts w:eastAsia="Calibri" w:cs="Calibri"/>
          <w:color w:val="000080"/>
          <w:sz w:val="20"/>
          <w:highlight w:val="magenta"/>
        </w:rPr>
        <w:t xml:space="preserve"> </w:t>
      </w:r>
      <w:bookmarkEnd w:id="39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2" w:name="EB1a8538baf168435ea750168fea35b560"/>
            <w:r>
              <w:rPr>
                <w:rFonts w:cs="宋体;SimSun" w:ascii="宋体;SimSun" w:hAnsi="宋体;SimSun"/>
                <w:color w:val="0000FF"/>
                <w:kern w:val="0"/>
                <w:sz w:val="24"/>
                <w:szCs w:val="24"/>
                <w:highlight w:val="white"/>
              </w:rPr>
              <w:t>100</w:t>
            </w:r>
            <w:bookmarkEnd w:id="39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3" w:name="FB18776999de4a4fdabe64928cae1ed410"/>
            <w:bookmarkStart w:id="394" w:name="FB18776999de4a4fdabe64928cae1ed410"/>
            <w:bookmarkEnd w:id="39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5" w:name="FE18776999de4a4fdabe64928cae1ed410"/>
            <w:bookmarkStart w:id="396" w:name="FE18776999de4a4fdabe64928cae1ed410"/>
            <w:bookmarkEnd w:id="39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7" w:name="FBc1befa365a654083b123883ffa79d12d"/>
            <w:bookmarkEnd w:id="397"/>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8" w:name="FEc1befa365a654083b123883ffa79d12d"/>
            <w:bookmarkEnd w:id="39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9" w:name="EBea1c8194dea4499eaaa7bda8f82c98fa"/>
            <w:r>
              <w:rPr>
                <w:rFonts w:cs="宋体;SimSun" w:ascii="宋体;SimSun" w:hAnsi="宋体;SimSun"/>
                <w:color w:val="0000FF"/>
                <w:kern w:val="0"/>
                <w:sz w:val="24"/>
                <w:szCs w:val="24"/>
                <w:highlight w:val="white"/>
              </w:rPr>
              <w:t>1.5</w:t>
            </w:r>
            <w:bookmarkEnd w:id="39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0" w:name="EB120a817f30ca41f6bba7b145d6544c26"/>
            <w:r>
              <w:rPr>
                <w:rFonts w:cs="宋体;SimSun" w:ascii="宋体;SimSun" w:hAnsi="宋体;SimSun"/>
                <w:color w:val="0000FF"/>
                <w:kern w:val="0"/>
                <w:sz w:val="24"/>
                <w:szCs w:val="24"/>
                <w:highlight w:val="white"/>
              </w:rPr>
              <w:t>1</w:t>
            </w:r>
            <w:bookmarkEnd w:id="40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2"/>
          </w:p>
        </w:tc>
      </w:tr>
    </w:tbl>
    <w:p>
      <w:pPr>
        <w:pStyle w:val="Normal"/>
        <w:rPr>
          <w:color w:val="000080"/>
          <w:sz w:val="20"/>
          <w:highlight w:val="magenta"/>
        </w:rPr>
      </w:pPr>
      <w:bookmarkStart w:id="403" w:name="EB2ab30348d8414f2e8638991d029794b3"/>
      <w:r>
        <w:rPr>
          <w:rFonts w:eastAsia="Calibri" w:cs="Calibri"/>
          <w:color w:val="000080"/>
          <w:sz w:val="20"/>
          <w:highlight w:val="white"/>
        </w:rPr>
        <w:t xml:space="preserve"> </w:t>
      </w:r>
      <w:bookmarkEnd w:id="403"/>
    </w:p>
    <w:p>
      <w:pPr>
        <w:pStyle w:val="Normal"/>
        <w:rPr>
          <w:highlight w:val="magenta"/>
        </w:rPr>
      </w:pPr>
      <w:bookmarkStart w:id="404" w:name="EB2da95081c6e645a39437451f0b04d830"/>
      <w:r>
        <w:rPr>
          <w:rFonts w:eastAsia="Calibri" w:cs="Calibri"/>
          <w:color w:val="000080"/>
          <w:sz w:val="20"/>
          <w:highlight w:val="white"/>
        </w:rPr>
        <w:t xml:space="preserve"> </w:t>
      </w:r>
      <w:bookmarkEnd w:id="404"/>
    </w:p>
    <w:p>
      <w:pPr>
        <w:pStyle w:val="Normal"/>
        <w:rPr>
          <w:highlight w:val="magenta"/>
        </w:rPr>
      </w:pPr>
      <w:bookmarkStart w:id="405" w:name="EB5ef9ca9a05514b2ca61207f238e03de4"/>
      <w:r>
        <w:rPr>
          <w:rFonts w:eastAsia="Calibri" w:cs="Calibri"/>
          <w:color w:val="000080"/>
          <w:sz w:val="20"/>
          <w:highlight w:val="white"/>
        </w:rPr>
        <w:t xml:space="preserve"> </w:t>
      </w:r>
      <w:bookmarkStart w:id="406" w:name="EB5fef51babbb84b10acb725da86901ed6"/>
      <w:bookmarkEnd w:id="405"/>
      <w:r>
        <w:rPr>
          <w:rFonts w:eastAsia="Calibri" w:cs="Calibri"/>
          <w:color w:val="000080"/>
          <w:sz w:val="20"/>
          <w:highlight w:val="white"/>
        </w:rPr>
        <w:t xml:space="preserve"> </w:t>
      </w:r>
      <w:bookmarkEnd w:id="406"/>
    </w:p>
    <w:p>
      <w:pPr>
        <w:pStyle w:val="Normal"/>
        <w:rPr>
          <w:highlight w:val="magenta"/>
        </w:rPr>
      </w:pPr>
      <w:bookmarkStart w:id="407" w:name="EBd7565831e9854eb0ac91edbf275a04ca"/>
      <w:r>
        <w:rPr>
          <w:rFonts w:eastAsia="Calibri" w:cs="Calibri"/>
          <w:color w:val="000080"/>
          <w:sz w:val="20"/>
          <w:highlight w:val="white"/>
        </w:rPr>
        <w:t xml:space="preserve"> </w:t>
      </w:r>
      <w:bookmarkStart w:id="408" w:name="EBc4bae3cd2f3342ebb3c0f97cfac43157"/>
      <w:bookmarkEnd w:id="407"/>
      <w:r>
        <w:rPr>
          <w:rFonts w:eastAsia="Calibri" w:cs="Calibri"/>
          <w:color w:val="000080"/>
          <w:sz w:val="20"/>
          <w:highlight w:val="white"/>
        </w:rPr>
        <w:t xml:space="preserve"> </w:t>
      </w:r>
      <w:bookmarkEnd w:id="408"/>
    </w:p>
    <w:p>
      <w:pPr>
        <w:pStyle w:val="Normal"/>
        <w:rPr>
          <w:color w:val="000080"/>
          <w:sz w:val="20"/>
          <w:highlight w:val="magenta"/>
        </w:rPr>
      </w:pPr>
      <w:bookmarkStart w:id="409" w:name="EB922cd518ac6642a5bb47b1e9be46bc1d"/>
      <w:r>
        <w:rPr>
          <w:rFonts w:eastAsia="Calibri" w:cs="Calibri"/>
          <w:color w:val="000080"/>
          <w:sz w:val="20"/>
          <w:highlight w:val="white"/>
        </w:rPr>
        <w:t xml:space="preserve"> </w:t>
      </w:r>
      <w:bookmarkStart w:id="410" w:name="EB1c745ff2c99345a59d96516a8491daab"/>
      <w:bookmarkEnd w:id="409"/>
      <w:r>
        <w:rPr>
          <w:rFonts w:eastAsia="Calibri" w:cs="Calibri"/>
          <w:color w:val="000080"/>
          <w:sz w:val="20"/>
          <w:highlight w:val="white"/>
        </w:rPr>
        <w:t xml:space="preserve"> </w:t>
      </w:r>
      <w:bookmarkEnd w:id="410"/>
    </w:p>
    <w:p>
      <w:pPr>
        <w:pStyle w:val="Normal"/>
        <w:rPr>
          <w:rFonts w:eastAsia="Calibri" w:cs="Calibri"/>
          <w:color w:val="000080"/>
          <w:sz w:val="20"/>
          <w:highlight w:val="magenta"/>
        </w:rPr>
      </w:pPr>
      <w:bookmarkStart w:id="411" w:name="EB35f4ab0efab34836b4d709c92a23680c"/>
      <w:r>
        <w:rPr>
          <w:rFonts w:eastAsia="Calibri" w:cs="Calibri"/>
          <w:color w:val="000080"/>
          <w:sz w:val="20"/>
          <w:highlight w:val="magenta"/>
        </w:rPr>
        <w:t xml:space="preserve"> </w:t>
      </w:r>
      <w:bookmarkEnd w:id="41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2" w:name="EBc57c5f59c8c44a6dba5f076c2a262475"/>
            <w:r>
              <w:rPr>
                <w:rFonts w:cs="宋体;SimSun" w:ascii="宋体;SimSun" w:hAnsi="宋体;SimSun"/>
                <w:color w:val="0000FF"/>
                <w:kern w:val="0"/>
                <w:sz w:val="24"/>
                <w:szCs w:val="24"/>
                <w:highlight w:val="white"/>
              </w:rPr>
              <w:t>/</w:t>
            </w:r>
            <w:bookmarkEnd w:id="412"/>
          </w:p>
        </w:tc>
      </w:tr>
    </w:tbl>
    <w:p>
      <w:pPr>
        <w:pStyle w:val="Normal"/>
        <w:rPr>
          <w:highlight w:val="magenta"/>
        </w:rPr>
      </w:pPr>
      <w:bookmarkStart w:id="413" w:name="EB6710cb4938b142e1aa7fd1ac9e5b5405"/>
      <w:r>
        <w:rPr>
          <w:rFonts w:eastAsia="Calibri" w:cs="Calibri"/>
          <w:color w:val="000080"/>
          <w:sz w:val="20"/>
          <w:highlight w:val="white"/>
        </w:rPr>
        <w:t xml:space="preserve"> </w:t>
      </w:r>
      <w:bookmarkEnd w:id="413"/>
    </w:p>
    <w:p>
      <w:pPr>
        <w:pStyle w:val="Normal"/>
        <w:rPr>
          <w:highlight w:val="magenta"/>
        </w:rPr>
      </w:pPr>
      <w:bookmarkStart w:id="414" w:name="EB26bfbe71e08b4dbf95d92ddaf871a33e"/>
      <w:r>
        <w:rPr>
          <w:rFonts w:eastAsia="Calibri" w:cs="Calibri"/>
          <w:color w:val="000080"/>
          <w:sz w:val="20"/>
          <w:highlight w:val="white"/>
        </w:rPr>
        <w:t xml:space="preserve"> </w:t>
      </w:r>
      <w:bookmarkStart w:id="415" w:name="EBabff5594e19740d8ba5dd5b9dddb68a0"/>
      <w:bookmarkEnd w:id="414"/>
      <w:r>
        <w:rPr>
          <w:rFonts w:eastAsia="Calibri" w:cs="Calibri"/>
          <w:color w:val="000080"/>
          <w:sz w:val="20"/>
          <w:highlight w:val="white"/>
        </w:rPr>
        <w:t xml:space="preserve"> </w:t>
      </w:r>
      <w:bookmarkEnd w:id="415"/>
    </w:p>
    <w:p>
      <w:pPr>
        <w:pStyle w:val="Normal"/>
        <w:rPr>
          <w:highlight w:val="magenta"/>
        </w:rPr>
      </w:pPr>
      <w:bookmarkStart w:id="416" w:name="EB0796f436e7f44fbbbc8586519136d7d8"/>
      <w:r>
        <w:rPr>
          <w:rFonts w:eastAsia="Calibri" w:cs="Calibri"/>
          <w:color w:val="000080"/>
          <w:sz w:val="20"/>
          <w:highlight w:val="white"/>
        </w:rPr>
        <w:t xml:space="preserve"> </w:t>
      </w:r>
      <w:bookmarkStart w:id="417" w:name="EB0f8026104f3b4decab0f57c811844553"/>
      <w:bookmarkEnd w:id="416"/>
      <w:r>
        <w:rPr>
          <w:rFonts w:eastAsia="Calibri" w:cs="Calibri"/>
          <w:color w:val="000080"/>
          <w:sz w:val="20"/>
          <w:highlight w:val="white"/>
        </w:rPr>
        <w:t xml:space="preserve"> </w:t>
      </w:r>
      <w:bookmarkEnd w:id="4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8" w:name="EB9d0f9610db4640eab13d9ac1829aae55"/>
      <w:r>
        <w:rPr>
          <w:rFonts w:eastAsia="Calibri" w:cs="Calibri"/>
          <w:color w:val="000080"/>
          <w:sz w:val="20"/>
          <w:highlight w:val="white"/>
        </w:rPr>
        <w:t xml:space="preserve"> </w:t>
      </w:r>
      <w:bookmarkEnd w:id="418"/>
    </w:p>
    <w:p>
      <w:pPr>
        <w:pStyle w:val="Normal"/>
        <w:rPr>
          <w:highlight w:val="cyan"/>
        </w:rPr>
      </w:pPr>
      <w:bookmarkStart w:id="419" w:name="EB290cb4d99323469ea8103dc6ffce508a"/>
      <w:r>
        <w:rPr>
          <w:rFonts w:eastAsia="Calibri" w:cs="Calibri"/>
          <w:color w:val="000080"/>
          <w:sz w:val="20"/>
          <w:highlight w:val="white"/>
        </w:rPr>
        <w:t xml:space="preserve"> </w:t>
      </w:r>
      <w:bookmarkEnd w:id="419"/>
    </w:p>
    <w:p>
      <w:pPr>
        <w:pStyle w:val="Heading3"/>
        <w:spacing w:lineRule="auto" w:line="240" w:before="0" w:after="120"/>
        <w:jc w:val="center"/>
        <w:rPr>
          <w:rFonts w:ascii="宋体;SimSun" w:hAnsi="宋体;SimSun" w:cs="宋体;SimSun"/>
          <w:kern w:val="2"/>
          <w:sz w:val="24"/>
          <w:szCs w:val="24"/>
        </w:rPr>
      </w:pPr>
      <w:bookmarkStart w:id="420" w:name="__RefHeading___Toc522091903"/>
      <w:bookmarkEnd w:id="42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1" w:name="__RefHeading___Toc522091904"/>
      <w:bookmarkEnd w:id="42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2" w:name="__RefHeading___Toc522091905"/>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3" w:name="__RefHeading___Toc522091906"/>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4" w:name="__RefHeading___Toc522091907"/>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522091908"/>
      <w:bookmarkEnd w:id="42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6" w:name="__RefHeading___Toc522091909"/>
      <w:bookmarkEnd w:id="42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7" w:name="__RefHeading___Toc522091910"/>
      <w:bookmarkEnd w:id="42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8" w:name="__RefHeading___Toc522091911"/>
      <w:bookmarkEnd w:id="42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9" w:name="__RefHeading___Toc522091912"/>
      <w:bookmarkEnd w:id="42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0" w:name="__RefHeading___Toc522091913"/>
      <w:bookmarkEnd w:id="43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1" w:name="EB3d37282ed50441caa2df9bd750dd9a27"/>
      <w:r>
        <w:rPr>
          <w:rFonts w:eastAsia="Calibri" w:cs="Calibri"/>
          <w:color w:val="000080"/>
          <w:sz w:val="20"/>
          <w:highlight w:val="white"/>
        </w:rPr>
        <w:t xml:space="preserve"> </w:t>
      </w:r>
      <w:bookmarkStart w:id="432" w:name="EB469bf42654cf427daa163613f433f175"/>
      <w:bookmarkEnd w:id="431"/>
      <w:r>
        <w:rPr>
          <w:rFonts w:eastAsia="Calibri" w:cs="Calibri"/>
          <w:color w:val="000080"/>
          <w:sz w:val="20"/>
          <w:highlight w:val="white"/>
        </w:rPr>
        <w:t xml:space="preserve"> </w:t>
      </w:r>
      <w:bookmarkEnd w:id="432"/>
    </w:p>
    <w:p>
      <w:pPr>
        <w:pStyle w:val="Heading3"/>
        <w:spacing w:lineRule="auto" w:line="240" w:before="0" w:after="120"/>
        <w:jc w:val="center"/>
        <w:rPr>
          <w:rFonts w:ascii="宋体;SimSun" w:hAnsi="宋体;SimSun" w:cs="宋体;SimSun"/>
          <w:kern w:val="2"/>
          <w:sz w:val="24"/>
          <w:szCs w:val="24"/>
        </w:rPr>
      </w:pPr>
      <w:bookmarkStart w:id="433" w:name="__RefHeading___Toc522091914"/>
      <w:bookmarkEnd w:id="43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4" w:name="__RefHeading___Toc522091915"/>
      <w:bookmarkEnd w:id="43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5" w:name="__RefHeading___Toc522091916"/>
      <w:bookmarkEnd w:id="43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6" w:name="__RefHeading___Toc522091917"/>
      <w:bookmarkEnd w:id="43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7" w:name="__RefHeading___Toc522091918"/>
      <w:bookmarkEnd w:id="43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8" w:name="__RefHeading___Toc522091919"/>
      <w:bookmarkEnd w:id="43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9" w:name="__RefHeading___Toc522091920"/>
      <w:bookmarkEnd w:id="43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0" w:name="__RefHeading___Toc522091921"/>
      <w:bookmarkEnd w:id="44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1" w:name="__RefHeading___Toc522091922"/>
      <w:bookmarkEnd w:id="44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2" w:name="__RefHeading___Toc522091923"/>
      <w:bookmarkEnd w:id="44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3" w:name="__RefHeading___Toc522091924"/>
      <w:bookmarkEnd w:id="44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4" w:name="__RefHeading___Toc522091925"/>
      <w:bookmarkEnd w:id="44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5" w:name="__RefHeading___Toc522091926"/>
      <w:bookmarkEnd w:id="44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6" w:name="__RefHeading___Toc522091927"/>
      <w:bookmarkEnd w:id="44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7" w:name="__RefHeading___Toc522091928"/>
      <w:bookmarkEnd w:id="44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8" w:name="__RefHeading___Toc522091929"/>
      <w:bookmarkEnd w:id="44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9" w:name="__RefHeading___Toc522091930"/>
      <w:bookmarkEnd w:id="44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0" w:name="__RefHeading___Toc522091931"/>
      <w:bookmarkEnd w:id="45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1" w:name="__RefHeading___Toc522091932"/>
      <w:bookmarkEnd w:id="45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2" w:name="__RefHeading___Toc522091933"/>
      <w:bookmarkEnd w:id="45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3" w:name="__RefHeading___Toc522091934"/>
      <w:bookmarkEnd w:id="45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4" w:name="__RefHeading___Toc522091935"/>
      <w:bookmarkEnd w:id="45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5" w:name="__RefHeading___Toc522091936"/>
      <w:bookmarkEnd w:id="45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6" w:name="__RefHeading___Toc522091937"/>
      <w:bookmarkEnd w:id="45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7" w:name="__RefHeading___Toc522091938"/>
      <w:bookmarkEnd w:id="45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8" w:name="__RefHeading___Toc522091939"/>
      <w:bookmarkEnd w:id="45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9" w:name="__RefHeading___Toc522091940"/>
      <w:bookmarkEnd w:id="45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0" w:name="__RefHeading___Toc522091941"/>
      <w:bookmarkEnd w:id="46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1" w:name="__RefHeading___Toc522091942"/>
      <w:bookmarkEnd w:id="46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2" w:name="__RefHeading___Toc522091943"/>
      <w:bookmarkEnd w:id="46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3" w:name="__RefHeading___Toc522091944"/>
      <w:bookmarkEnd w:id="46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4" w:name="__RefHeading___Toc522091945"/>
      <w:bookmarkEnd w:id="46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5" w:name="__RefHeading___Toc522091946"/>
      <w:bookmarkEnd w:id="46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6" w:name="__RefHeading___Toc522091947"/>
      <w:bookmarkEnd w:id="46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7" w:name="__RefHeading___Toc522091948"/>
      <w:bookmarkEnd w:id="46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8" w:name="__RefHeading___Toc522091949"/>
      <w:bookmarkEnd w:id="46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9" w:name="__RefHeading___Toc522091950"/>
      <w:bookmarkEnd w:id="46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0" w:name="__RefHeading___Toc522091951"/>
      <w:bookmarkEnd w:id="47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1" w:name="__RefHeading___Toc522091952"/>
      <w:bookmarkEnd w:id="47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2" w:name="__RefHeading___Toc522091953"/>
      <w:bookmarkEnd w:id="47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3" w:name="__RefHeading___Toc522091954"/>
      <w:bookmarkEnd w:id="47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4" w:name="__RefHeading___Toc522091955"/>
      <w:bookmarkEnd w:id="47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5" w:name="__RefHeading___Toc522091956"/>
      <w:bookmarkEnd w:id="47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6" w:name="__RefHeading___Toc522091957"/>
      <w:bookmarkEnd w:id="47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7" w:name="__RefHeading___Toc522091958"/>
      <w:bookmarkEnd w:id="47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8" w:name="__RefHeading___Toc522091959"/>
      <w:bookmarkEnd w:id="47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9" w:name="__RefHeading___Toc522091960"/>
      <w:bookmarkEnd w:id="47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0" w:name="__RefHeading___Toc522091961"/>
      <w:bookmarkEnd w:id="48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1" w:name="__RefHeading___Toc522091962"/>
      <w:bookmarkEnd w:id="48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2" w:name="__RefHeading___Toc522091963"/>
      <w:bookmarkEnd w:id="48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3" w:name="__RefHeading___Toc522091964"/>
      <w:bookmarkEnd w:id="48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4" w:name="__RefHeading___Toc522091965"/>
      <w:bookmarkEnd w:id="48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5" w:name="__RefHeading___Toc522091966"/>
      <w:bookmarkEnd w:id="48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6" w:name="__RefHeading___Toc522091967"/>
      <w:bookmarkEnd w:id="48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7" w:name="__RefHeading___Toc522091968"/>
      <w:bookmarkEnd w:id="48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8" w:name="__RefHeading___Toc522091969"/>
      <w:bookmarkEnd w:id="48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9" w:name="__RefHeading___Toc522091970"/>
      <w:bookmarkEnd w:id="48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0" w:name="__RefHeading___Toc522091971"/>
      <w:bookmarkEnd w:id="49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1" w:name="__RefHeading___Toc522091972"/>
      <w:bookmarkEnd w:id="49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2" w:name="__RefHeading___Toc522091973"/>
      <w:bookmarkEnd w:id="49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3" w:name="__RefHeading___Toc522091974"/>
      <w:bookmarkEnd w:id="49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4" w:name="__RefHeading___Toc522091975"/>
      <w:bookmarkEnd w:id="49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5" w:name="__RefHeading___Toc522091976"/>
      <w:bookmarkEnd w:id="49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6" w:name="__RefHeading___Toc522091977"/>
      <w:bookmarkEnd w:id="49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7" w:name="__RefHeading___Toc522091978"/>
      <w:bookmarkEnd w:id="49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8" w:name="__RefHeading___Toc522091979"/>
      <w:bookmarkEnd w:id="49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9" w:name="__RefHeading___Toc522091980"/>
      <w:bookmarkEnd w:id="49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0" w:name="__RefHeading___Toc522091981"/>
      <w:bookmarkEnd w:id="50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1" w:name="__RefHeading___Toc522091982"/>
      <w:bookmarkEnd w:id="50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2" w:name="__RefHeading___Toc522091983"/>
      <w:bookmarkEnd w:id="50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3" w:name="__RefHeading___Toc522091984"/>
      <w:bookmarkEnd w:id="50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4" w:name="__RefHeading___Toc522091985"/>
      <w:bookmarkEnd w:id="50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5" w:name="__RefHeading___Toc522091986"/>
      <w:bookmarkEnd w:id="50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6" w:name="__RefHeading___Toc522091987"/>
      <w:bookmarkEnd w:id="50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7" w:name="__RefHeading___Toc522091988"/>
      <w:bookmarkEnd w:id="50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8" w:name="__RefHeading___Toc522091989"/>
      <w:bookmarkEnd w:id="50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9" w:name="__RefHeading___Toc522091990"/>
      <w:bookmarkEnd w:id="50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0" w:name="__RefHeading___Toc522091991"/>
      <w:bookmarkEnd w:id="51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1" w:name="__RefHeading___Toc522091992"/>
      <w:bookmarkEnd w:id="51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2" w:name="__RefHeading___Toc522091993"/>
      <w:bookmarkEnd w:id="51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3" w:name="__RefHeading___Toc522091994"/>
      <w:bookmarkEnd w:id="51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4" w:name="__RefHeading___Toc522091995"/>
      <w:bookmarkEnd w:id="51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5" w:name="__RefHeading___Toc522091996"/>
      <w:bookmarkEnd w:id="51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6" w:name="__RefHeading___Toc522091997"/>
      <w:bookmarkEnd w:id="51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7" w:name="__RefHeading___Toc522091998"/>
      <w:bookmarkEnd w:id="51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8" w:name="__RefHeading___Toc522091999"/>
      <w:bookmarkEnd w:id="51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9" w:name="__RefHeading___Toc522092000"/>
      <w:bookmarkEnd w:id="51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0" w:name="__RefHeading___Toc522092001"/>
      <w:bookmarkEnd w:id="52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1" w:name="__RefHeading___Toc522092002"/>
      <w:bookmarkEnd w:id="52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2" w:name="__RefHeading___Toc522092003"/>
      <w:bookmarkEnd w:id="52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3" w:name="__RefHeading___Toc522092004"/>
      <w:bookmarkEnd w:id="52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4" w:name="__RefHeading___Toc522092005"/>
      <w:bookmarkEnd w:id="52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5" w:name="__RefHeading___Toc522092006"/>
      <w:bookmarkEnd w:id="52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6" w:name="__RefHeading___Toc522092007"/>
      <w:bookmarkEnd w:id="52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7" w:name="__RefHeading___Toc522092008"/>
      <w:bookmarkEnd w:id="52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8" w:name="__RefHeading___Toc522092009"/>
      <w:bookmarkEnd w:id="52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9" w:name="__RefHeading___Toc522092010"/>
      <w:bookmarkEnd w:id="52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0" w:name="__RefHeading___Toc522092011"/>
      <w:bookmarkEnd w:id="53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522092012"/>
      <w:bookmarkEnd w:id="53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2" w:name="__RefHeading___Toc522092013"/>
      <w:bookmarkEnd w:id="53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3" w:name="__RefHeading___Toc522092014"/>
      <w:bookmarkEnd w:id="53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4" w:name="__RefHeading___Toc522092015"/>
      <w:bookmarkEnd w:id="53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5" w:name="__RefHeading___Toc522092016"/>
      <w:bookmarkEnd w:id="53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6" w:name="__RefHeading___Toc522092017"/>
      <w:bookmarkEnd w:id="53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7" w:name="__RefHeading___Toc522092018"/>
      <w:bookmarkEnd w:id="53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8" w:name="__RefHeading___Toc522092019"/>
      <w:bookmarkEnd w:id="53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9" w:name="__RefHeading___Toc522092020"/>
      <w:bookmarkEnd w:id="53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0" w:name="__RefHeading___Toc522092021"/>
      <w:bookmarkEnd w:id="54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1" w:name="__RefHeading___Toc522092022"/>
      <w:bookmarkEnd w:id="54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2" w:name="__RefHeading___Toc522092023"/>
      <w:bookmarkEnd w:id="54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3" w:name="__RefHeading___Toc522092024"/>
      <w:bookmarkEnd w:id="54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4" w:name="__RefHeading___Toc522092025"/>
      <w:bookmarkEnd w:id="54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5" w:name="__RefHeading___Toc522092026"/>
      <w:bookmarkEnd w:id="54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6" w:name="__RefHeading___Toc522092027"/>
      <w:bookmarkEnd w:id="54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7" w:name="__RefHeading___Toc522092028"/>
      <w:bookmarkEnd w:id="54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8" w:name="__RefHeading___Toc522092029"/>
      <w:bookmarkEnd w:id="54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9" w:name="__RefHeading___Toc522092030"/>
      <w:bookmarkEnd w:id="54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0" w:name="__RefHeading___Toc522092031"/>
      <w:bookmarkEnd w:id="55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1" w:name="__RefHeading___Toc522092032"/>
      <w:bookmarkEnd w:id="55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2" w:name="__RefHeading___Toc522092033"/>
      <w:bookmarkEnd w:id="55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3" w:name="__RefHeading___Toc522092034"/>
      <w:bookmarkEnd w:id="55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4" w:name="__RefHeading___Toc522092035"/>
      <w:bookmarkEnd w:id="55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5" w:name="__RefHeading___Toc522092036"/>
      <w:bookmarkEnd w:id="55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6" w:name="__RefHeading___Toc522092037"/>
      <w:bookmarkEnd w:id="55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7" w:name="__RefHeading___Toc522092038"/>
      <w:bookmarkEnd w:id="55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8" w:name="__RefHeading___Toc522092039"/>
      <w:bookmarkEnd w:id="55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9" w:name="__RefHeading___Toc522092040"/>
      <w:bookmarkEnd w:id="55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0" w:name="__RefHeading___Toc522092041"/>
      <w:bookmarkEnd w:id="56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1" w:name="__RefHeading___Toc522092042"/>
      <w:bookmarkEnd w:id="56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2" w:name="__RefHeading___Toc522092043"/>
      <w:bookmarkEnd w:id="56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3" w:name="__RefHeading___Toc522092044"/>
      <w:bookmarkEnd w:id="56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4" w:name="__RefHeading___Toc522092045"/>
      <w:bookmarkEnd w:id="56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5" w:name="__RefHeading___Toc522092046"/>
      <w:bookmarkEnd w:id="56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6" w:name="__RefHeading___Toc522092047"/>
      <w:bookmarkEnd w:id="56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7" w:name="__RefHeading___Toc522092048"/>
      <w:bookmarkEnd w:id="56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8" w:name="__RefHeading___Toc522092049"/>
      <w:bookmarkEnd w:id="56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9" w:name="__RefHeading___Toc522092050"/>
      <w:bookmarkEnd w:id="56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0" w:name="__RefHeading___Toc522092051"/>
      <w:bookmarkEnd w:id="57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1" w:name="__RefHeading___Toc522092052"/>
      <w:bookmarkEnd w:id="57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2" w:name="__RefHeading___Toc522092053"/>
      <w:bookmarkEnd w:id="57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3" w:name="__RefHeading___Toc522092054"/>
      <w:bookmarkEnd w:id="57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4" w:name="__RefHeading___Toc522092055"/>
      <w:bookmarkEnd w:id="57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5" w:name="__RefHeading___Toc522092056"/>
      <w:bookmarkEnd w:id="57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6" w:name="__RefHeading___Toc522092057"/>
      <w:bookmarkEnd w:id="57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7" w:name="__RefHeading___Toc522092058"/>
      <w:bookmarkEnd w:id="57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8" w:name="__RefHeading___Toc522092059"/>
      <w:bookmarkEnd w:id="57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9" w:name="__RefHeading___Toc522092060"/>
      <w:bookmarkEnd w:id="57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0" w:name="__RefHeading___Toc522092061"/>
      <w:bookmarkEnd w:id="58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1" w:name="__RefHeading___Toc522092062"/>
      <w:bookmarkEnd w:id="58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2" w:name="__RefHeading___Toc522092063"/>
      <w:bookmarkEnd w:id="58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3" w:name="__RefHeading___Toc522092064"/>
      <w:bookmarkEnd w:id="58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4" w:name="__RefHeading___Toc522092065"/>
      <w:bookmarkEnd w:id="58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5" w:name="__RefHeading___Toc522092066"/>
      <w:bookmarkEnd w:id="58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6" w:name="__RefHeading___Toc522092067"/>
      <w:bookmarkEnd w:id="58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7" w:name="__RefHeading___Toc522092068"/>
      <w:bookmarkEnd w:id="58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8" w:name="__RefHeading___Toc522092069"/>
      <w:bookmarkEnd w:id="58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9" w:name="__RefHeading___Toc522092070"/>
      <w:bookmarkEnd w:id="58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0" w:name="__RefHeading___Toc522092071"/>
      <w:bookmarkEnd w:id="59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1" w:name="__RefHeading___Toc522092072"/>
      <w:bookmarkEnd w:id="59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2" w:name="__RefHeading___Toc522092073"/>
      <w:bookmarkEnd w:id="59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3" w:name="__RefHeading___Toc522092074"/>
      <w:bookmarkEnd w:id="59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4" w:name="__RefHeading___Toc522092075"/>
      <w:bookmarkEnd w:id="59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5" w:name="__RefHeading___Toc522092076"/>
      <w:bookmarkEnd w:id="59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6" w:name="EB12b4bed618754abcb42e0e88f5eeb55f"/>
      <w:r>
        <w:rPr>
          <w:rFonts w:eastAsia="Calibri" w:cs="Calibri"/>
          <w:color w:val="000080"/>
          <w:sz w:val="20"/>
          <w:highlight w:val="white"/>
        </w:rPr>
        <w:t xml:space="preserve"> </w:t>
      </w:r>
      <w:bookmarkEnd w:id="596"/>
    </w:p>
    <w:p>
      <w:pPr>
        <w:pStyle w:val="Normal"/>
        <w:rPr>
          <w:highlight w:val="cyan"/>
        </w:rPr>
      </w:pPr>
      <w:bookmarkStart w:id="597" w:name="EBe85659234294493a8cde2fee55561457"/>
      <w:r>
        <w:rPr>
          <w:rFonts w:eastAsia="Calibri" w:cs="Calibri"/>
          <w:color w:val="000080"/>
          <w:sz w:val="20"/>
          <w:highlight w:val="white"/>
        </w:rPr>
        <w:t xml:space="preserve"> </w:t>
      </w:r>
      <w:bookmarkStart w:id="598" w:name="EB5e29e32eae7d4280b129b00fdf567db4"/>
      <w:bookmarkEnd w:id="597"/>
      <w:r>
        <w:rPr>
          <w:rFonts w:eastAsia="Calibri" w:cs="Calibri"/>
          <w:color w:val="000080"/>
          <w:sz w:val="20"/>
          <w:highlight w:val="white"/>
        </w:rPr>
        <w:t xml:space="preserve"> </w:t>
      </w:r>
      <w:bookmarkEnd w:id="598"/>
    </w:p>
    <w:p>
      <w:pPr>
        <w:pStyle w:val="Heading3"/>
        <w:spacing w:lineRule="auto" w:line="240" w:before="0" w:after="120"/>
        <w:jc w:val="center"/>
        <w:rPr>
          <w:rFonts w:ascii="宋体;SimSun" w:hAnsi="宋体;SimSun" w:cs="宋体;SimSun"/>
          <w:kern w:val="2"/>
          <w:sz w:val="24"/>
          <w:szCs w:val="24"/>
        </w:rPr>
      </w:pPr>
      <w:bookmarkStart w:id="599" w:name="__RefHeading___Toc522092077"/>
      <w:bookmarkEnd w:id="59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0" w:name="__RefHeading___Toc522092078"/>
      <w:bookmarkEnd w:id="60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1" w:name="EB58bc06eda6d64aacab333d40587be3e5"/>
            <w:r>
              <w:rPr>
                <w:rFonts w:ascii="宋体;SimSun" w:hAnsi="宋体;SimSun" w:cs="宋体;SimSun"/>
                <w:color w:val="0000FF"/>
                <w:sz w:val="24"/>
                <w:szCs w:val="24"/>
                <w:highlight w:val="white"/>
              </w:rPr>
              <w:t>南靖县交通运输局</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2" w:name="EB5cd9be43b85c4634a6a2dc3e06b58ac1"/>
            <w:r>
              <w:rPr>
                <w:rFonts w:ascii="宋体;SimSun" w:hAnsi="宋体;SimSun" w:cs="宋体;SimSun"/>
                <w:color w:val="0000FF"/>
                <w:sz w:val="24"/>
                <w:szCs w:val="24"/>
                <w:highlight w:val="white"/>
              </w:rPr>
              <w:t>南靖县山城镇延江新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w:t>
            </w:r>
            <w:bookmarkEnd w:id="60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3" w:name="EBaa862987d2e645b1a2a9a21cae6266fd"/>
            <w:r>
              <w:rPr>
                <w:rFonts w:cs="宋体;SimSun" w:ascii="宋体;SimSun" w:hAnsi="宋体;SimSun"/>
                <w:color w:val="0000FF"/>
                <w:sz w:val="24"/>
                <w:szCs w:val="24"/>
                <w:highlight w:val="white"/>
              </w:rPr>
              <w:t>363600</w:t>
            </w:r>
            <w:bookmarkEnd w:id="60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4" w:name="EBa8876a84ab32408ca3f7f28fcebcfa1b"/>
            <w:r>
              <w:rPr>
                <w:rFonts w:cs="宋体;SimSun" w:ascii="宋体;SimSun" w:hAnsi="宋体;SimSun"/>
                <w:color w:val="0000FF"/>
                <w:sz w:val="24"/>
                <w:szCs w:val="24"/>
                <w:highlight w:val="white"/>
              </w:rPr>
              <w:t>2</w:t>
            </w:r>
            <w:bookmarkEnd w:id="60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5" w:name="EBf0ad87002ca74fe2bb9bd60bc4f0e712"/>
            <w:r>
              <w:rPr>
                <w:rFonts w:cs="宋体;SimSun" w:ascii="宋体;SimSun" w:hAnsi="宋体;SimSun"/>
                <w:color w:val="0000FF"/>
                <w:sz w:val="24"/>
                <w:szCs w:val="24"/>
                <w:highlight w:val="white"/>
              </w:rPr>
              <w:t>7</w:t>
            </w:r>
            <w:bookmarkEnd w:id="60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6" w:name="EB719f40d5fe894c288601aca9464ab746"/>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7" w:name="EB403e50c3736c4957a8101201aa039b63"/>
            <w:r>
              <w:rPr>
                <w:rFonts w:cs="宋体;SimSun" w:ascii="宋体;SimSun" w:hAnsi="宋体;SimSun"/>
                <w:color w:val="0000FF"/>
                <w:sz w:val="24"/>
                <w:szCs w:val="24"/>
                <w:highlight w:val="white"/>
              </w:rPr>
              <w:t>/</w:t>
            </w:r>
            <w:bookmarkEnd w:id="60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8" w:name="EB9ab279f0adaa4f359776dbc45d6d43d5"/>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9" w:name="EBba20611d33e14e93a6594dc7678075e1"/>
            <w:r>
              <w:rPr>
                <w:rFonts w:cs="宋体;SimSun" w:ascii="宋体;SimSun" w:hAnsi="宋体;SimSun"/>
                <w:color w:val="0000FF"/>
                <w:sz w:val="24"/>
                <w:szCs w:val="24"/>
                <w:highlight w:val="white"/>
              </w:rPr>
              <w:t>/</w:t>
            </w:r>
            <w:bookmarkEnd w:id="60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0" w:name="EB9420f56960b24b29812ee9e928d1b2d3"/>
            <w:r>
              <w:rPr>
                <w:rFonts w:cs="宋体;SimSun" w:ascii="宋体;SimSun" w:hAnsi="宋体;SimSun"/>
                <w:color w:val="0000FF"/>
                <w:spacing w:val="-4"/>
                <w:sz w:val="24"/>
                <w:szCs w:val="24"/>
                <w:highlight w:val="white"/>
              </w:rPr>
              <w:t>14</w:t>
            </w:r>
            <w:bookmarkEnd w:id="61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1" w:name="EBaa5c1b1d8b7e4510a67ef43c4d385fc0"/>
            <w:r>
              <w:rPr>
                <w:rFonts w:cs="宋体;SimSun" w:ascii="宋体;SimSun" w:hAnsi="宋体;SimSun"/>
                <w:color w:val="0000FF"/>
                <w:sz w:val="24"/>
                <w:szCs w:val="24"/>
                <w:highlight w:val="white"/>
              </w:rPr>
              <w:t>7</w:t>
            </w:r>
            <w:bookmarkEnd w:id="61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2" w:name="EBaf8d2c1455684d969b5e20ca18b7c084"/>
            <w:r>
              <w:rPr>
                <w:rFonts w:cs="宋体;SimSun" w:ascii="宋体;SimSun" w:hAnsi="宋体;SimSun"/>
                <w:color w:val="0000FF"/>
                <w:sz w:val="24"/>
                <w:szCs w:val="24"/>
                <w:highlight w:val="white"/>
              </w:rPr>
              <w:t>1000</w:t>
            </w:r>
            <w:bookmarkEnd w:id="61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3" w:name="EBf468f7d434994c7c8f2a9b4f4740afa4"/>
            <w:r>
              <w:rPr>
                <w:rFonts w:cs="宋体;SimSun" w:ascii="宋体;SimSun" w:hAnsi="宋体;SimSun"/>
                <w:color w:val="0000FF"/>
                <w:sz w:val="24"/>
                <w:szCs w:val="24"/>
                <w:highlight w:val="white"/>
              </w:rPr>
              <w:t>10</w:t>
            </w:r>
            <w:bookmarkEnd w:id="61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4" w:name="EBb6303135ad0a462088516b06c0343198"/>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5" w:name="EBdd406fd8754042b6b08a5839c6720c96"/>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6" w:name="EBb6cc6d01476c4c5ca04c6d786fc8ab44"/>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7" w:name="EB45fadc8f6a5d4f698812557aa9b1dc30"/>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8" w:name="EB096466ea2f7a46c5b1860959f32f6d5f"/>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因物价波动引起的价格调整按照</w:t>
            </w:r>
            <w:bookmarkStart w:id="61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0" w:name="EBe82184bec76f4946b0be420848a10bee"/>
            <w:r>
              <w:rPr>
                <w:rFonts w:ascii="宋体;SimSun" w:hAnsi="宋体;SimSun" w:cs="宋体;SimSun"/>
                <w:color w:val="0000FF"/>
                <w:sz w:val="24"/>
                <w:szCs w:val="24"/>
                <w:highlight w:val="white"/>
              </w:rPr>
              <w:t>月</w:t>
            </w:r>
            <w:bookmarkEnd w:id="62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1" w:name="EBad9e592ee70c4f8bb130d4407563be70"/>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2" w:name="EB001f02df8be24f0b859d6fcf013aef99"/>
            <w:r>
              <w:rPr>
                <w:rFonts w:cs="宋体;SimSun" w:ascii="宋体;SimSun" w:hAnsi="宋体;SimSun"/>
                <w:color w:val="0000FF"/>
                <w:sz w:val="24"/>
                <w:szCs w:val="24"/>
                <w:highlight w:val="white"/>
              </w:rPr>
              <w:t>0</w:t>
            </w:r>
            <w:bookmarkEnd w:id="62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3" w:name="EB2b5054594a6b48a786ac4c62c88acc6e"/>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材料按单据所列费用的</w:t>
            </w:r>
            <w:bookmarkStart w:id="624" w:name="EB6c135c31755d4a369111ba362d0f5b4f"/>
            <w:r>
              <w:rPr>
                <w:rFonts w:cs="宋体;SimSun" w:ascii="宋体;SimSun" w:hAnsi="宋体;SimSun"/>
                <w:color w:val="0000FF"/>
                <w:sz w:val="24"/>
                <w:szCs w:val="24"/>
                <w:highlight w:val="white"/>
              </w:rPr>
              <w:t>/</w:t>
            </w:r>
            <w:bookmarkEnd w:id="62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5" w:name="EBeb59a2c9db0044bda3f8bafc260e7cd1"/>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6" w:name="EB1dd9acb7b8fc477e8b7d23a0946bd054"/>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7" w:name="EB9c95f242480440a3a8822fe2d43adeac"/>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8" w:name="EB635e399e4112494da3db9209c48c9cde"/>
            <w:r>
              <w:rPr>
                <w:rFonts w:cs="宋体;SimSun" w:ascii="宋体;SimSun" w:hAnsi="宋体;SimSun"/>
                <w:color w:val="0000FF"/>
                <w:sz w:val="24"/>
                <w:szCs w:val="24"/>
                <w:highlight w:val="white"/>
              </w:rPr>
              <w:t>6</w:t>
            </w:r>
            <w:bookmarkEnd w:id="62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9" w:name="EB1af3f9c9f971405e99a102309981c9fd"/>
            <w:r>
              <w:rPr>
                <w:rFonts w:cs="宋体;SimSun" w:ascii="宋体;SimSun" w:hAnsi="宋体;SimSun"/>
                <w:color w:val="0000FF"/>
                <w:sz w:val="24"/>
                <w:szCs w:val="24"/>
                <w:highlight w:val="white"/>
              </w:rPr>
              <w:t>6</w:t>
            </w:r>
            <w:bookmarkEnd w:id="62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0" w:name="EB5e3fbe321c524216bdf259050580f2d8"/>
            <w:r>
              <w:rPr>
                <w:rFonts w:cs="宋体;SimSun" w:ascii="宋体;SimSun" w:hAnsi="宋体;SimSun"/>
                <w:color w:val="0000FF"/>
                <w:sz w:val="24"/>
                <w:szCs w:val="24"/>
                <w:highlight w:val="white"/>
              </w:rPr>
              <w:t>6</w:t>
            </w:r>
            <w:bookmarkEnd w:id="63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1" w:name="EBe0e7f537e9a04bb9aa62ca31ad93c893"/>
            <w:r>
              <w:rPr>
                <w:rFonts w:ascii="宋体;SimSun" w:hAnsi="宋体;SimSun" w:cs="宋体;SimSun"/>
                <w:color w:val="0000FF"/>
                <w:sz w:val="24"/>
                <w:szCs w:val="24"/>
                <w:highlight w:val="white"/>
              </w:rPr>
              <w:t>否</w:t>
            </w:r>
            <w:bookmarkEnd w:id="63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2" w:name="EB19aec95294a349099d04e0dd04dc673f"/>
            <w:r>
              <w:rPr>
                <w:rFonts w:cs="宋体;SimSun" w:ascii="宋体;SimSun" w:hAnsi="宋体;SimSun"/>
                <w:color w:val="0000FF"/>
                <w:sz w:val="24"/>
                <w:szCs w:val="24"/>
                <w:highlight w:val="white"/>
              </w:rPr>
              <w:t>/</w:t>
            </w:r>
            <w:bookmarkEnd w:id="63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3" w:name="EB568664ef32dd4c119c037679ea67f4ad"/>
            <w:r>
              <w:rPr>
                <w:rFonts w:ascii="宋体;SimSun" w:hAnsi="宋体;SimSun" w:cs="宋体;SimSun"/>
                <w:color w:val="0000FF"/>
                <w:sz w:val="24"/>
                <w:szCs w:val="24"/>
                <w:highlight w:val="white"/>
              </w:rPr>
              <w:t>是或否</w:t>
            </w:r>
            <w:bookmarkEnd w:id="63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4" w:name="EB56e0f05aeff8428ea71ae10cb85163bf"/>
            <w:r>
              <w:rPr>
                <w:rFonts w:cs="宋体;SimSun" w:ascii="宋体;SimSun" w:hAnsi="宋体;SimSun"/>
                <w:color w:val="0000FF"/>
                <w:sz w:val="24"/>
                <w:szCs w:val="24"/>
                <w:highlight w:val="white"/>
              </w:rPr>
              <w:t>/</w:t>
            </w:r>
            <w:bookmarkEnd w:id="63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5" w:name="EB2c202c5be66e4087be7bb6f6f2da6a29"/>
            <w:r>
              <w:rPr>
                <w:rFonts w:cs="宋体;SimSun" w:ascii="宋体;SimSun" w:hAnsi="宋体;SimSun"/>
                <w:color w:val="0000FF"/>
                <w:sz w:val="24"/>
                <w:szCs w:val="24"/>
                <w:highlight w:val="white"/>
              </w:rPr>
              <w:t>2</w:t>
            </w:r>
            <w:bookmarkEnd w:id="63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6" w:name="EB93324c3d3d454862ab03437aad917676"/>
            <w:r>
              <w:rPr>
                <w:rFonts w:ascii="宋体;SimSun" w:hAnsi="宋体;SimSun" w:cs="宋体;SimSun"/>
                <w:color w:val="0000FF"/>
                <w:sz w:val="24"/>
                <w:szCs w:val="24"/>
                <w:highlight w:val="white"/>
              </w:rPr>
              <w:t>向项目所在地有管辖权的人民法院提起诉讼</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7" w:name="EBbdf0e174843345bbaeef7f00da3fb2ac"/>
            <w:r>
              <w:rPr>
                <w:rFonts w:cs="宋体;SimSun" w:ascii="宋体;SimSun" w:hAnsi="宋体;SimSun"/>
                <w:color w:val="0000FF"/>
                <w:sz w:val="24"/>
                <w:szCs w:val="24"/>
                <w:highlight w:val="white"/>
              </w:rPr>
              <w:t>/</w:t>
            </w:r>
            <w:bookmarkEnd w:id="63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8" w:name="__RefHeading___Toc522092079"/>
      <w:bookmarkEnd w:id="63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9" w:name="__RefHeading___Toc522092080"/>
      <w:bookmarkEnd w:id="63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0"/>
    </w:p>
    <w:p>
      <w:pPr>
        <w:pStyle w:val="Heading5"/>
        <w:spacing w:lineRule="auto" w:line="240" w:before="0" w:after="0"/>
        <w:rPr>
          <w:rFonts w:ascii="宋体;SimSun" w:hAnsi="宋体;SimSun" w:cs="宋体;SimSun"/>
          <w:sz w:val="24"/>
          <w:szCs w:val="24"/>
        </w:rPr>
      </w:pPr>
      <w:bookmarkStart w:id="641" w:name="__RefHeading___Toc522092081"/>
      <w:bookmarkEnd w:id="64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3"/>
    </w:p>
    <w:p>
      <w:pPr>
        <w:pStyle w:val="Heading5"/>
        <w:spacing w:lineRule="auto" w:line="240" w:before="0" w:after="0"/>
        <w:rPr>
          <w:rFonts w:ascii="宋体;SimSun" w:hAnsi="宋体;SimSun" w:cs="宋体;SimSun"/>
          <w:sz w:val="24"/>
          <w:szCs w:val="24"/>
        </w:rPr>
      </w:pPr>
      <w:bookmarkStart w:id="644" w:name="__RefHeading___Toc522092082"/>
      <w:bookmarkEnd w:id="64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6"/>
    </w:p>
    <w:p>
      <w:pPr>
        <w:pStyle w:val="Heading5"/>
        <w:spacing w:lineRule="auto" w:line="240" w:before="0" w:after="0"/>
        <w:rPr>
          <w:rFonts w:ascii="宋体;SimSun" w:hAnsi="宋体;SimSun" w:cs="宋体;SimSun"/>
          <w:sz w:val="24"/>
          <w:szCs w:val="24"/>
        </w:rPr>
      </w:pPr>
      <w:bookmarkStart w:id="647" w:name="__RefHeading___Toc522092083"/>
      <w:bookmarkEnd w:id="64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9"/>
    </w:p>
    <w:p>
      <w:pPr>
        <w:pStyle w:val="Heading5"/>
        <w:spacing w:lineRule="auto" w:line="240" w:before="0" w:after="0"/>
        <w:rPr>
          <w:rFonts w:ascii="宋体;SimSun" w:hAnsi="宋体;SimSun" w:cs="宋体;SimSun"/>
          <w:sz w:val="24"/>
          <w:szCs w:val="24"/>
        </w:rPr>
      </w:pPr>
      <w:bookmarkStart w:id="650" w:name="__RefHeading___Toc522092084"/>
      <w:bookmarkEnd w:id="65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2"/>
    </w:p>
    <w:p>
      <w:pPr>
        <w:pStyle w:val="Heading5"/>
        <w:spacing w:lineRule="auto" w:line="240" w:before="0" w:after="0"/>
        <w:rPr>
          <w:rFonts w:ascii="宋体;SimSun" w:hAnsi="宋体;SimSun" w:cs="宋体;SimSun"/>
          <w:sz w:val="24"/>
          <w:szCs w:val="24"/>
        </w:rPr>
      </w:pPr>
      <w:bookmarkStart w:id="653" w:name="__RefHeading___Toc522092085"/>
      <w:bookmarkEnd w:id="65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5"/>
    </w:p>
    <w:p>
      <w:pPr>
        <w:pStyle w:val="Heading5"/>
        <w:spacing w:lineRule="auto" w:line="240" w:before="0" w:after="0"/>
        <w:rPr>
          <w:rFonts w:ascii="宋体;SimSun" w:hAnsi="宋体;SimSun" w:cs="宋体;SimSun"/>
          <w:sz w:val="24"/>
          <w:szCs w:val="24"/>
        </w:rPr>
      </w:pPr>
      <w:bookmarkStart w:id="656" w:name="__RefHeading___Toc522092086"/>
      <w:bookmarkEnd w:id="65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7"/>
    </w:p>
    <w:p>
      <w:pPr>
        <w:pStyle w:val="Heading5"/>
        <w:spacing w:lineRule="auto" w:line="240" w:before="0" w:after="0"/>
        <w:rPr>
          <w:rFonts w:ascii="宋体;SimSun" w:hAnsi="宋体;SimSun" w:cs="宋体;SimSun"/>
          <w:sz w:val="24"/>
          <w:szCs w:val="24"/>
        </w:rPr>
      </w:pPr>
      <w:bookmarkStart w:id="658" w:name="__RefHeading___Toc522092087"/>
      <w:bookmarkEnd w:id="65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0"/>
    </w:p>
    <w:p>
      <w:pPr>
        <w:pStyle w:val="Heading5"/>
        <w:spacing w:lineRule="auto" w:line="240" w:before="0" w:after="0"/>
        <w:rPr>
          <w:rFonts w:ascii="宋体;SimSun" w:hAnsi="宋体;SimSun" w:cs="宋体;SimSun"/>
          <w:sz w:val="24"/>
          <w:szCs w:val="24"/>
        </w:rPr>
      </w:pPr>
      <w:bookmarkStart w:id="661" w:name="__RefHeading___Toc522092088"/>
      <w:bookmarkEnd w:id="66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2"/>
    </w:p>
    <w:p>
      <w:pPr>
        <w:pStyle w:val="Heading5"/>
        <w:spacing w:lineRule="auto" w:line="240" w:before="0" w:after="0"/>
        <w:rPr>
          <w:rFonts w:ascii="宋体;SimSun" w:hAnsi="宋体;SimSun" w:cs="宋体;SimSun"/>
          <w:sz w:val="24"/>
          <w:szCs w:val="24"/>
        </w:rPr>
      </w:pPr>
      <w:bookmarkStart w:id="663" w:name="__RefHeading___Toc522092089"/>
      <w:bookmarkEnd w:id="66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5"/>
    </w:p>
    <w:p>
      <w:pPr>
        <w:pStyle w:val="Heading5"/>
        <w:spacing w:lineRule="auto" w:line="240" w:before="0" w:after="0"/>
        <w:rPr>
          <w:rFonts w:ascii="宋体;SimSun" w:hAnsi="宋体;SimSun" w:cs="宋体;SimSun"/>
          <w:sz w:val="24"/>
          <w:szCs w:val="24"/>
        </w:rPr>
      </w:pPr>
      <w:bookmarkStart w:id="666" w:name="__RefHeading___Toc522092090"/>
      <w:bookmarkEnd w:id="66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8" w:name="EB2bf51bd144914d9e9612c3239c013061"/>
      <w:r>
        <w:rPr>
          <w:rFonts w:ascii="宋体;SimSun" w:hAnsi="宋体;SimSun" w:cs="宋体;SimSun"/>
          <w:bCs/>
          <w:color w:val="0000FF"/>
          <w:sz w:val="24"/>
          <w:szCs w:val="24"/>
          <w:highlight w:val="white"/>
        </w:rPr>
        <w:t>本工程不考虑计日工。</w:t>
      </w:r>
      <w:bookmarkEnd w:id="668"/>
    </w:p>
    <w:p>
      <w:pPr>
        <w:pStyle w:val="Heading5"/>
        <w:spacing w:lineRule="auto" w:line="240" w:before="0" w:after="0"/>
        <w:rPr>
          <w:rFonts w:ascii="宋体;SimSun" w:hAnsi="宋体;SimSun" w:cs="宋体;SimSun"/>
          <w:sz w:val="24"/>
          <w:szCs w:val="24"/>
        </w:rPr>
      </w:pPr>
      <w:bookmarkStart w:id="669" w:name="__RefHeading___Toc522092091"/>
      <w:bookmarkEnd w:id="66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4912099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82323587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51636592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1" w:name="EBe26acea90d9943869e8eb5db5f89045e"/>
      <w:r>
        <w:rPr>
          <w:rFonts w:cs="宋体;SimSun" w:ascii="宋体;SimSun" w:hAnsi="宋体;SimSun"/>
          <w:bCs/>
          <w:color w:val="0000FF"/>
          <w:szCs w:val="21"/>
          <w:highlight w:val="white"/>
        </w:rPr>
        <w:t>/</w:t>
      </w:r>
      <w:bookmarkEnd w:id="67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2" w:name="EB9cda9bb545214cdab7eba75c8bea200d"/>
      <w:r>
        <w:rPr>
          <w:rFonts w:cs="宋体;SimSun" w:ascii="宋体;SimSun" w:hAnsi="宋体;SimSun"/>
          <w:color w:val="0000FF"/>
          <w:szCs w:val="21"/>
          <w:highlight w:val="white"/>
        </w:rPr>
        <w:t>/</w:t>
      </w:r>
      <w:bookmarkEnd w:id="67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3" w:name="EBeca3684f2566436c93036381a7d9b5e6"/>
      <w:r>
        <w:rPr>
          <w:rFonts w:cs="宋体;SimSun" w:ascii="宋体;SimSun" w:hAnsi="宋体;SimSun"/>
          <w:color w:val="0000FF"/>
          <w:szCs w:val="21"/>
          <w:highlight w:val="white"/>
        </w:rPr>
        <w:t>/</w:t>
      </w:r>
      <w:bookmarkEnd w:id="67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4" w:name="__RefHeading___Toc522092092"/>
      <w:bookmarkEnd w:id="67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6"/>
    </w:p>
    <w:p>
      <w:pPr>
        <w:pStyle w:val="Heading5"/>
        <w:spacing w:lineRule="auto" w:line="240" w:before="0" w:after="0"/>
        <w:rPr>
          <w:rFonts w:ascii="宋体;SimSun" w:hAnsi="宋体;SimSun" w:cs="宋体;SimSun"/>
          <w:sz w:val="24"/>
          <w:szCs w:val="24"/>
        </w:rPr>
      </w:pPr>
      <w:bookmarkStart w:id="677" w:name="__RefHeading___Toc522092093"/>
      <w:bookmarkEnd w:id="67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8"/>
    </w:p>
    <w:p>
      <w:pPr>
        <w:pStyle w:val="Heading5"/>
        <w:spacing w:lineRule="auto" w:line="240" w:before="0" w:after="0"/>
        <w:rPr>
          <w:rFonts w:ascii="宋体;SimSun" w:hAnsi="宋体;SimSun" w:cs="宋体;SimSun"/>
          <w:sz w:val="24"/>
          <w:szCs w:val="24"/>
        </w:rPr>
      </w:pPr>
      <w:bookmarkStart w:id="679" w:name="__RefHeading___Toc522092094"/>
      <w:bookmarkEnd w:id="67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0"/>
    </w:p>
    <w:p>
      <w:pPr>
        <w:pStyle w:val="Heading5"/>
        <w:spacing w:lineRule="auto" w:line="240" w:before="0" w:after="0"/>
        <w:rPr>
          <w:rFonts w:ascii="宋体;SimSun" w:hAnsi="宋体;SimSun" w:cs="宋体;SimSun"/>
          <w:sz w:val="24"/>
          <w:szCs w:val="24"/>
        </w:rPr>
      </w:pPr>
      <w:bookmarkStart w:id="681" w:name="__RefHeading___Toc522092095"/>
      <w:bookmarkEnd w:id="68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3"/>
    </w:p>
    <w:p>
      <w:pPr>
        <w:pStyle w:val="Heading5"/>
        <w:spacing w:lineRule="auto" w:line="240" w:before="0" w:after="0"/>
        <w:rPr>
          <w:rFonts w:ascii="宋体;SimSun" w:hAnsi="宋体;SimSun" w:cs="宋体;SimSun"/>
          <w:sz w:val="24"/>
          <w:szCs w:val="24"/>
        </w:rPr>
      </w:pPr>
      <w:bookmarkStart w:id="684" w:name="__RefHeading___Toc52209209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4"/>
      <w:r>
        <w:rPr>
          <w:rFonts w:ascii="宋体;SimSun" w:hAnsi="宋体;SimSun" w:cs="宋体;SimSun"/>
          <w:sz w:val="24"/>
          <w:szCs w:val="24"/>
          <w:highlight w:val="white"/>
        </w:rPr>
        <w:t xml:space="preserve"> </w:t>
      </w:r>
      <w:bookmarkStart w:id="685" w:name="EB4c66f5f9933e405e83544866e2108012"/>
      <w:bookmarkEnd w:id="685"/>
    </w:p>
    <w:p>
      <w:pPr>
        <w:pStyle w:val="Normal"/>
        <w:spacing w:lineRule="exact" w:line="360"/>
        <w:ind w:firstLine="485"/>
        <w:rPr>
          <w:rFonts w:ascii="宋体;SimSun" w:hAnsi="宋体;SimSun" w:cs="宋体;SimSun"/>
          <w:color w:val="0000FF"/>
          <w:sz w:val="24"/>
          <w:szCs w:val="24"/>
          <w:highlight w:val="green"/>
        </w:rPr>
      </w:pPr>
      <w:bookmarkStart w:id="68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6"/>
    </w:p>
    <w:p>
      <w:pPr>
        <w:pStyle w:val="Heading5"/>
        <w:spacing w:lineRule="auto" w:line="240" w:before="0" w:after="0"/>
        <w:rPr>
          <w:rFonts w:ascii="宋体;SimSun" w:hAnsi="宋体;SimSun" w:cs="宋体;SimSun"/>
          <w:sz w:val="24"/>
          <w:szCs w:val="24"/>
        </w:rPr>
      </w:pPr>
      <w:bookmarkStart w:id="687" w:name="__RefHeading___Toc522092097"/>
      <w:bookmarkEnd w:id="68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8"/>
    </w:p>
    <w:p>
      <w:pPr>
        <w:pStyle w:val="Heading5"/>
        <w:spacing w:lineRule="auto" w:line="240" w:before="0" w:after="0"/>
        <w:rPr>
          <w:rFonts w:ascii="宋体;SimSun" w:hAnsi="宋体;SimSun" w:cs="宋体;SimSun"/>
          <w:sz w:val="24"/>
          <w:szCs w:val="24"/>
        </w:rPr>
      </w:pPr>
      <w:bookmarkStart w:id="689" w:name="__RefHeading___Toc522092098"/>
      <w:bookmarkEnd w:id="68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0"/>
    </w:p>
    <w:p>
      <w:pPr>
        <w:pStyle w:val="Heading5"/>
        <w:spacing w:lineRule="auto" w:line="240" w:before="0" w:after="0"/>
        <w:rPr>
          <w:rFonts w:ascii="宋体;SimSun" w:hAnsi="宋体;SimSun" w:cs="宋体;SimSun"/>
          <w:sz w:val="24"/>
          <w:szCs w:val="24"/>
        </w:rPr>
      </w:pPr>
      <w:bookmarkStart w:id="691" w:name="__RefHeading___Toc522092099"/>
      <w:bookmarkEnd w:id="69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3" w:name="EBeba2f631faf3480f88be41c84642ad03"/>
      <w:r>
        <w:rPr>
          <w:rFonts w:eastAsia="Calibri" w:cs="Calibri"/>
          <w:color w:val="000080"/>
          <w:sz w:val="20"/>
          <w:highlight w:val="white"/>
        </w:rPr>
        <w:t xml:space="preserve"> </w:t>
      </w:r>
      <w:bookmarkEnd w:id="693"/>
    </w:p>
    <w:p>
      <w:pPr>
        <w:pStyle w:val="Normal"/>
        <w:rPr>
          <w:highlight w:val="cyan"/>
        </w:rPr>
      </w:pPr>
      <w:bookmarkStart w:id="694" w:name="EB97b2857844ae48eeae94fbc9558c6a9e"/>
      <w:r>
        <w:rPr>
          <w:rFonts w:eastAsia="Calibri" w:cs="Calibri"/>
          <w:color w:val="000080"/>
          <w:sz w:val="20"/>
          <w:highlight w:val="white"/>
        </w:rPr>
        <w:t xml:space="preserve"> </w:t>
      </w:r>
      <w:bookmarkStart w:id="695" w:name="EB80fb10dd6fae4b51a66dc9c63baba8a5"/>
      <w:bookmarkEnd w:id="694"/>
      <w:r>
        <w:rPr>
          <w:rFonts w:eastAsia="Calibri" w:cs="Calibri"/>
          <w:color w:val="000080"/>
          <w:sz w:val="20"/>
          <w:highlight w:val="white"/>
        </w:rPr>
        <w:t xml:space="preserve"> </w:t>
      </w:r>
      <w:bookmarkEnd w:id="695"/>
    </w:p>
    <w:p>
      <w:pPr>
        <w:pStyle w:val="Heading3"/>
        <w:spacing w:lineRule="auto" w:line="240" w:before="0" w:after="120"/>
        <w:jc w:val="center"/>
        <w:rPr>
          <w:rFonts w:ascii="宋体;SimSun" w:hAnsi="宋体;SimSun" w:cs="宋体;SimSun"/>
          <w:kern w:val="2"/>
          <w:sz w:val="24"/>
          <w:szCs w:val="24"/>
        </w:rPr>
      </w:pPr>
      <w:bookmarkStart w:id="696" w:name="__RefHeading___Toc522092100"/>
      <w:bookmarkEnd w:id="69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7" w:name="EBc40d3a46213143dab3739249910fcaf4"/>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发包人名称，以下简称“发包人”）为实施</w:t>
      </w:r>
      <w:bookmarkStart w:id="698" w:name="EB4ad1c07fa6fa4795b99022b96d75f11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698"/>
      <w:r>
        <w:rPr>
          <w:rFonts w:ascii="宋体;SimSun" w:hAnsi="宋体;SimSun" w:cs="宋体;SimSun"/>
          <w:sz w:val="24"/>
          <w:szCs w:val="24"/>
          <w:highlight w:val="white"/>
        </w:rPr>
        <w:t>（项目名称），已接受</w:t>
      </w:r>
      <w:bookmarkStart w:id="699" w:name="EBafb2e96b1b1d48a798e2a888541e51ce"/>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承包人名称，以下简称“承包人”）对该项目</w:t>
      </w:r>
      <w:bookmarkStart w:id="700" w:name="EB514be49144c84fae8841b9ca695a18a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0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1" w:name="EB8d6a1162ae9542a68f060e6403008c82"/>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2" w:name="EBefd4dca25e4a4cf28e82bdfa33851ba5"/>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3" w:name="EB6773d863addb454195beada309b5373b"/>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长约</w:t>
      </w:r>
      <w:bookmarkStart w:id="704" w:name="EBed3acc950aab4caf941fc27263c6618d"/>
      <w:r>
        <w:rPr>
          <w:rFonts w:ascii="宋体;SimSun" w:hAnsi="宋体;SimSun" w:cs="宋体;SimSun"/>
          <w:color w:val="0000FF"/>
          <w:sz w:val="24"/>
          <w:szCs w:val="24"/>
          <w:highlight w:val="white"/>
        </w:rPr>
        <w:t xml:space="preserve">  </w:t>
      </w:r>
      <w:bookmarkEnd w:id="70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5" w:name="EBc04629b008c846fb8fb0def164dacac7"/>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设计时速为</w:t>
      </w:r>
      <w:bookmarkStart w:id="706" w:name="EB614227d7a7ed4f1aab8e7d0b12308ae7"/>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w:t>
      </w:r>
      <w:bookmarkStart w:id="707" w:name="EB388a42ff44b144f988cb36bc17952137"/>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路面，有</w:t>
      </w:r>
      <w:bookmarkStart w:id="708" w:name="EB7db46174937f4cf6ac3d8b7b5369a449"/>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立交</w:t>
      </w:r>
      <w:bookmarkStart w:id="709" w:name="EBb66862da4b53457b82fe129479b608b4"/>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处；特大桥</w:t>
      </w:r>
      <w:bookmarkStart w:id="710" w:name="EBa9e316cbb1274090adc7e115597e9fa6"/>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座，计长</w:t>
      </w:r>
      <w:bookmarkStart w:id="711" w:name="EBa11a23c730b043c3ad9c87fac6228b14"/>
      <w:r>
        <w:rPr>
          <w:rFonts w:ascii="宋体;SimSun" w:hAnsi="宋体;SimSun" w:cs="宋体;SimSun"/>
          <w:color w:val="0000FF"/>
          <w:sz w:val="24"/>
          <w:szCs w:val="24"/>
          <w:highlight w:val="white"/>
        </w:rPr>
        <w:t xml:space="preserve">  </w:t>
      </w:r>
      <w:bookmarkEnd w:id="71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2" w:name="EB7e3b54e4744040a09caf708c815522c0"/>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座，计长</w:t>
      </w:r>
      <w:bookmarkStart w:id="713" w:name="EB600b96ef3eb3432d88f2f36b8de4d90d"/>
      <w:r>
        <w:rPr>
          <w:rFonts w:ascii="宋体;SimSun" w:hAnsi="宋体;SimSun" w:cs="宋体;SimSun"/>
          <w:color w:val="0000FF"/>
          <w:sz w:val="24"/>
          <w:szCs w:val="24"/>
          <w:highlight w:val="white"/>
        </w:rPr>
        <w:t xml:space="preserve">  </w:t>
      </w:r>
      <w:bookmarkEnd w:id="71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4" w:name="EB370510c33293436c95446172a3b357be"/>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座，计长</w:t>
      </w:r>
      <w:bookmarkStart w:id="715" w:name="EB36361ffbf98d4c83b59266f541e5e72b"/>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6" w:name="EB556da9d07702447bab737415d44fd85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r>
        <w:rPr>
          <w:rFonts w:cs="宋体;SimSun" w:ascii="宋体;SimSun" w:hAnsi="宋体;SimSun"/>
          <w:sz w:val="24"/>
          <w:szCs w:val="24"/>
          <w:highlight w:val="white"/>
        </w:rPr>
        <w:t>¥</w:t>
      </w:r>
      <w:bookmarkStart w:id="717" w:name="EBa17e1a33eda4445382a4722720f5702b"/>
      <w:r>
        <w:rPr>
          <w:rFonts w:cs="宋体;SimSun" w:ascii="宋体;SimSun" w:hAnsi="宋体;SimSun"/>
          <w:color w:val="0000FF"/>
          <w:sz w:val="24"/>
          <w:szCs w:val="24"/>
          <w:highlight w:val="white"/>
        </w:rPr>
        <w:t xml:space="preserve">  </w:t>
      </w:r>
      <w:bookmarkEnd w:id="71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8" w:name="EB4a31c959c883493f8a2ff441ac5f0083"/>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承包人项目总工：</w:t>
      </w:r>
      <w:bookmarkStart w:id="719" w:name="EB62a838a5732746b59367d60e0cf687a5"/>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0" w:name="EB70b674dc1fa94676a4f17aded2032648"/>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1" w:name="EBce90befdbac1486cb72386e63f3ba57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2" w:name="EBfa8f037b780e4fddb24e2de32e270c5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合同双方各执正本一份，副本</w:t>
      </w:r>
      <w:bookmarkStart w:id="723" w:name="EBbcc9de7532e74bc2983db42c3d78e009"/>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4" w:name="EBda5179cc4601488ab9bfc8fb7e822c23"/>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5" w:name="EBbcfdfbd63c25412686241f46ddd581d4"/>
            <w:r>
              <w:rPr>
                <w:rFonts w:ascii="宋体;SimSun" w:hAnsi="宋体;SimSun" w:cs="宋体;SimSun"/>
                <w:color w:val="0000FF"/>
                <w:sz w:val="24"/>
                <w:szCs w:val="24"/>
                <w:highlight w:val="white"/>
              </w:rPr>
              <w:t xml:space="preserve">  </w:t>
            </w:r>
            <w:bookmarkEnd w:id="72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6" w:name="EBfec51ebaf81f4d77a5abc47d7da5b59a"/>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7" w:name="EB053c38ef37d74496a1dcd34253a2466f"/>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8" w:name="EB54ad979a08d543cd92fe04273b274037"/>
            <w:r>
              <w:rPr>
                <w:rFonts w:cs="宋体;SimSun" w:ascii="宋体;SimSun" w:hAnsi="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9" w:name="EB881bf2fafe974219bcc110716a64e08b"/>
            <w:r>
              <w:rPr>
                <w:rFonts w:cs="宋体;SimSun" w:ascii="宋体;SimSun" w:hAnsi="宋体;SimSun"/>
                <w:color w:val="0000FF"/>
                <w:sz w:val="24"/>
                <w:szCs w:val="24"/>
                <w:highlight w:val="white"/>
              </w:rPr>
              <w:t xml:space="preserve">  </w:t>
            </w:r>
            <w:bookmarkEnd w:id="72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0" w:name="EBece2ba5d32fe4205b1a54ba29b927a8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0"/>
      <w:r>
        <w:rPr>
          <w:rFonts w:ascii="宋体;SimSun" w:hAnsi="宋体;SimSun" w:cs="宋体;SimSun"/>
          <w:sz w:val="24"/>
          <w:szCs w:val="24"/>
          <w:highlight w:val="white"/>
        </w:rPr>
        <w:t>（项目名称）的项目法人</w:t>
      </w:r>
      <w:bookmarkStart w:id="731" w:name="EBa501923fb82a40798cba452ada348246"/>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项目法人名称，以下简称“发包人”）与该项目</w:t>
      </w:r>
      <w:bookmarkStart w:id="732" w:name="EBf391946a799048c6bf352da01fa6ff71"/>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2"/>
      <w:r>
        <w:rPr>
          <w:rFonts w:ascii="宋体;SimSun" w:hAnsi="宋体;SimSun" w:cs="宋体;SimSun"/>
          <w:sz w:val="24"/>
          <w:szCs w:val="24"/>
          <w:highlight w:val="white"/>
        </w:rPr>
        <w:t>标段的施工单位</w:t>
      </w:r>
      <w:bookmarkStart w:id="733" w:name="EBcfb8cf8a1f0c448a8ac0da42c498d87d"/>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4" w:name="EBbcbdf2e1aa374a29843fc319dcfc0bb7"/>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4"/>
      <w:r>
        <w:rPr>
          <w:rFonts w:ascii="宋体;SimSun" w:hAnsi="宋体;SimSun" w:cs="宋体;SimSun"/>
          <w:sz w:val="24"/>
          <w:szCs w:val="24"/>
          <w:highlight w:val="white"/>
        </w:rPr>
        <w:t>（项目名称）</w:t>
      </w:r>
      <w:bookmarkStart w:id="735" w:name="EB1f187f6c3bef46dd86437c8976c5a9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6" w:name="EBba16c0efb4204a4790af6f12d22c9f8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6"/>
      <w:r>
        <w:rPr>
          <w:rFonts w:ascii="宋体;SimSun" w:hAnsi="宋体;SimSun" w:cs="宋体;SimSun"/>
          <w:sz w:val="24"/>
          <w:szCs w:val="24"/>
          <w:highlight w:val="white"/>
        </w:rPr>
        <w:t>（项目名称）</w:t>
      </w:r>
      <w:bookmarkStart w:id="737" w:name="EB1faa50fa6ebc41128b80609f03c39e4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3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8" w:name="EB013659f2eec04c1c80d2e01f743eadc6"/>
            <w:r>
              <w:rPr>
                <w:rFonts w:ascii="宋体;SimSun" w:hAnsi="宋体;SimSun" w:cs="宋体;SimSun"/>
                <w:color w:val="0000FF"/>
                <w:sz w:val="24"/>
                <w:szCs w:val="24"/>
                <w:highlight w:val="white"/>
              </w:rPr>
              <w:t xml:space="preserve">  </w:t>
            </w:r>
            <w:bookmarkEnd w:id="73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9" w:name="EBac9237a1f3484603b2c51d709daa28f9"/>
            <w:r>
              <w:rPr>
                <w:rFonts w:ascii="宋体;SimSun" w:hAnsi="宋体;SimSun" w:cs="宋体;SimSun"/>
                <w:color w:val="0000FF"/>
                <w:sz w:val="24"/>
                <w:szCs w:val="24"/>
                <w:highlight w:val="white"/>
              </w:rPr>
              <w:t xml:space="preserve">  </w:t>
            </w:r>
            <w:bookmarkEnd w:id="73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0" w:name="EB61d213a76d2b4e39b5f5917e49dde6df"/>
            <w:r>
              <w:rPr>
                <w:rFonts w:ascii="宋体;SimSun" w:hAnsi="宋体;SimSun" w:cs="宋体;SimSun"/>
                <w:color w:val="0000FF"/>
                <w:sz w:val="24"/>
                <w:szCs w:val="24"/>
                <w:highlight w:val="white"/>
              </w:rPr>
              <w:t xml:space="preserve">  </w:t>
            </w:r>
            <w:bookmarkEnd w:id="74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1" w:name="EBb8fc6cac4931493288a5d2c380a3adca"/>
            <w:r>
              <w:rPr>
                <w:rFonts w:ascii="宋体;SimSun" w:hAnsi="宋体;SimSun" w:cs="宋体;SimSun"/>
                <w:color w:val="0000FF"/>
                <w:sz w:val="24"/>
                <w:szCs w:val="24"/>
                <w:highlight w:val="white"/>
              </w:rPr>
              <w:t xml:space="preserve">  </w:t>
            </w:r>
            <w:bookmarkEnd w:id="74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8108e0a5f01f4185b80789d13843080e"/>
            <w:r>
              <w:rPr>
                <w:rFonts w:cs="宋体;SimSun" w:ascii="宋体;SimSun" w:hAnsi="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3" w:name="EB11b237bb2cb846a4938b6530a1b6061c"/>
            <w:r>
              <w:rPr>
                <w:rFonts w:cs="宋体;SimSun" w:ascii="宋体;SimSun" w:hAnsi="宋体;SimSun"/>
                <w:color w:val="0000FF"/>
                <w:sz w:val="24"/>
                <w:szCs w:val="24"/>
                <w:highlight w:val="white"/>
              </w:rPr>
              <w:t xml:space="preserve">  </w:t>
            </w:r>
            <w:bookmarkEnd w:id="74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4" w:name="EB78e02beaf1c84be5bfa01763a7c244f9"/>
            <w:r>
              <w:rPr>
                <w:rFonts w:ascii="宋体;SimSun" w:hAnsi="宋体;SimSun" w:cs="宋体;SimSun"/>
                <w:color w:val="0000FF"/>
                <w:sz w:val="24"/>
                <w:szCs w:val="24"/>
                <w:highlight w:val="white"/>
              </w:rPr>
              <w:t>（全称）</w:t>
            </w:r>
            <w:bookmarkEnd w:id="74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5" w:name="EB179a31dcb28f422ba01434d19800650e"/>
            <w:r>
              <w:rPr>
                <w:rFonts w:ascii="宋体;SimSun" w:hAnsi="宋体;SimSun" w:cs="宋体;SimSun"/>
                <w:color w:val="0000FF"/>
                <w:sz w:val="24"/>
                <w:szCs w:val="24"/>
                <w:highlight w:val="white"/>
              </w:rPr>
              <w:t>（全称）</w:t>
            </w:r>
            <w:bookmarkEnd w:id="74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6" w:name="EB01529991523f46fc9b97e43d9fbba9d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46"/>
      <w:r>
        <w:rPr>
          <w:rFonts w:ascii="宋体;SimSun" w:hAnsi="宋体;SimSun" w:cs="宋体;SimSun"/>
          <w:sz w:val="24"/>
          <w:szCs w:val="24"/>
          <w:highlight w:val="white"/>
        </w:rPr>
        <w:t>（项目名称）</w:t>
      </w:r>
      <w:bookmarkStart w:id="747" w:name="EB3fea232e3fc1438e8ad8564f22eb410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747"/>
      <w:r>
        <w:rPr>
          <w:rFonts w:ascii="宋体;SimSun" w:hAnsi="宋体;SimSun" w:cs="宋体;SimSun"/>
          <w:sz w:val="24"/>
          <w:szCs w:val="24"/>
          <w:highlight w:val="white"/>
        </w:rPr>
        <w:t>标段施工合同的施工过程中创造安全、高效的施工环境，切实搞好本项目的安全管理工作，本项目发包人</w:t>
      </w:r>
      <w:bookmarkStart w:id="748" w:name="EB8b15b7867be342e8be10e46717a913e5"/>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发包人名称，一下简称“发包人”）与承包人</w:t>
      </w:r>
      <w:bookmarkStart w:id="749" w:name="EBbdd591a902b14404a59790b288858a40"/>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0" w:name="EBe3608a058cf949bc9094afbbd9442a67"/>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份，合同双方各执正本一份，副本</w:t>
      </w:r>
      <w:bookmarkStart w:id="751" w:name="EB3e551063ba6f4a248d357e5d3e8e574c"/>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2" w:name="EBbb523b06c7814fc68402a735b608fcd3"/>
            <w:r>
              <w:rPr>
                <w:rFonts w:ascii="宋体;SimSun" w:hAnsi="宋体;SimSun" w:cs="宋体;SimSun"/>
                <w:color w:val="0000FF"/>
                <w:sz w:val="24"/>
                <w:szCs w:val="24"/>
                <w:highlight w:val="white"/>
              </w:rPr>
              <w:t xml:space="preserve">  </w:t>
            </w:r>
            <w:bookmarkEnd w:id="75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3" w:name="EB13093e7801e044caa1d057ed99740558"/>
            <w:r>
              <w:rPr>
                <w:rFonts w:ascii="宋体;SimSun" w:hAnsi="宋体;SimSun" w:cs="宋体;SimSun"/>
                <w:color w:val="0000FF"/>
                <w:sz w:val="24"/>
                <w:szCs w:val="24"/>
                <w:highlight w:val="white"/>
              </w:rPr>
              <w:t xml:space="preserve">  </w:t>
            </w:r>
            <w:bookmarkEnd w:id="75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4" w:name="EB3a5e0e20f5964469a5d5849b5a56599a"/>
            <w:r>
              <w:rPr>
                <w:rFonts w:ascii="宋体;SimSun" w:hAnsi="宋体;SimSun" w:cs="宋体;SimSun"/>
                <w:color w:val="0000FF"/>
                <w:sz w:val="24"/>
                <w:szCs w:val="24"/>
                <w:highlight w:val="white"/>
              </w:rPr>
              <w:t xml:space="preserve">  </w:t>
            </w:r>
            <w:bookmarkEnd w:id="75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5" w:name="EBae69ed7bcd41442b9696b6d02e863a85"/>
            <w:r>
              <w:rPr>
                <w:rFonts w:ascii="宋体;SimSun" w:hAnsi="宋体;SimSun" w:cs="宋体;SimSun"/>
                <w:color w:val="0000FF"/>
                <w:sz w:val="24"/>
                <w:szCs w:val="24"/>
                <w:highlight w:val="white"/>
              </w:rPr>
              <w:t xml:space="preserve">  </w:t>
            </w:r>
            <w:bookmarkEnd w:id="75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6" w:name="EBd76ba8927d974878b1e00be736ea0871"/>
            <w:r>
              <w:rPr>
                <w:rFonts w:cs="宋体;SimSun" w:ascii="宋体;SimSun" w:hAnsi="宋体;SimSun"/>
                <w:color w:val="0000FF"/>
                <w:sz w:val="24"/>
                <w:szCs w:val="24"/>
                <w:highlight w:val="white"/>
              </w:rPr>
              <w:t xml:space="preserve">  </w:t>
            </w:r>
            <w:bookmarkEnd w:id="75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7" w:name="EBb1037848736c46d2b371fb9fdfa55b15"/>
            <w:r>
              <w:rPr>
                <w:rFonts w:cs="宋体;SimSun" w:ascii="宋体;SimSun" w:hAnsi="宋体;SimSun"/>
                <w:color w:val="0000FF"/>
                <w:sz w:val="24"/>
                <w:szCs w:val="24"/>
                <w:highlight w:val="white"/>
              </w:rPr>
              <w:t xml:space="preserve">  </w:t>
            </w:r>
            <w:bookmarkEnd w:id="75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7fb18d78a55d48ffb79b5f38dd9de92e"/>
            <w:r>
              <w:rPr>
                <w:rFonts w:ascii="宋体;SimSun" w:hAnsi="宋体;SimSun" w:cs="宋体;SimSun"/>
                <w:color w:val="0000FF"/>
                <w:sz w:val="24"/>
                <w:szCs w:val="24"/>
                <w:highlight w:val="white"/>
              </w:rPr>
              <w:t>安全员</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50cb4d633b4842e08e5706f8c3c3d402"/>
            <w:r>
              <w:rPr>
                <w:rFonts w:ascii="宋体;SimSun" w:hAnsi="宋体;SimSun" w:cs="宋体;SimSun"/>
                <w:color w:val="0000FF"/>
                <w:sz w:val="24"/>
                <w:szCs w:val="24"/>
                <w:highlight w:val="white"/>
              </w:rPr>
              <w:t>助理工程师或以上职称，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caa4c1da71334e94a8a6553c3c020951"/>
            <w:r>
              <w:rPr>
                <w:rFonts w:ascii="宋体;SimSun" w:hAnsi="宋体;SimSun" w:cs="宋体;SimSun"/>
                <w:color w:val="0000FF"/>
                <w:sz w:val="24"/>
                <w:szCs w:val="24"/>
                <w:highlight w:val="white"/>
              </w:rPr>
              <w:t>质检工程师</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1a52c6a882234254b71b0c5bd0b4fe56"/>
            <w:r>
              <w:rPr>
                <w:rFonts w:ascii="宋体;SimSun" w:hAnsi="宋体;SimSun" w:cs="宋体;SimSun"/>
                <w:color w:val="0000FF"/>
                <w:sz w:val="24"/>
                <w:szCs w:val="24"/>
                <w:highlight w:val="white"/>
              </w:rPr>
              <w:t>工程师或以上职称</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11a0b8f05bed41bfa9e8fc58c893c0f5"/>
            <w:r>
              <w:rPr>
                <w:rFonts w:ascii="宋体;SimSun" w:hAnsi="宋体;SimSun" w:cs="宋体;SimSun"/>
                <w:color w:val="0000FF"/>
                <w:sz w:val="24"/>
                <w:szCs w:val="24"/>
                <w:highlight w:val="white"/>
              </w:rPr>
              <w:t>内业、计量人员</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3d5f685ba6a34be99f745cabfa717f54"/>
            <w:r>
              <w:rPr>
                <w:rFonts w:ascii="宋体;SimSun" w:hAnsi="宋体;SimSun" w:cs="宋体;SimSun"/>
                <w:color w:val="0000FF"/>
                <w:sz w:val="24"/>
                <w:szCs w:val="24"/>
                <w:highlight w:val="white"/>
              </w:rPr>
              <w:t>助理工程师或以上职称</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68c1680bf97642c7b004ab2bf82c961f"/>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69bf457a9f2d48238b61ab526db673c2"/>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ca3408ccdf5f4c3e9ebaa94a05fc8e43"/>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d073326fd11c42879478eaf817435d2b"/>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84a0d9cc3843476cbccb1dcc04140420"/>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c323ad3343847a29b53990085528fd9"/>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edcfc8363aa144d7baeeae97671047c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34d1b4059ac14797823e5ab307c38428"/>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5307d61d3e3482eb45a60b7d42556b5"/>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ffbdad5902e1416d97617382fc486fe7"/>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c212acd4746441a78dd6664be3de53ba"/>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0aceb4a71e1845ac8ab9cf0525f5db74"/>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86818bde30ae4268967edb260dae2869"/>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edab37f9bdb24637867690bde9d7668c"/>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f0f4efd71764805aaa3250825728e86"/>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ea5e0ae47c94f73ade22b9c24299101"/>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93d3948a4784f78bc5da0895385b440"/>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5d6e8ea63d97490a99e4614fc345c562"/>
            <w:r>
              <w:rPr>
                <w:rFonts w:cs="宋体;SimSun" w:ascii="宋体;SimSun" w:hAnsi="宋体;SimSun"/>
                <w:color w:val="0000FF"/>
                <w:sz w:val="24"/>
                <w:szCs w:val="24"/>
                <w:highlight w:val="white"/>
              </w:rPr>
              <w:t xml:space="preserve">  </w:t>
            </w:r>
            <w:bookmarkEnd w:id="78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f4a6ffd6bddb46f3b0def04774dda44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c1111bfafad4817ac01732f5205ffb1"/>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525edc0668284ad399e6f8de5413d63f"/>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e2b16c562784e3e96bad9dc4c6e045c"/>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e5fd5ad402a64c3d9b3e3c4aff39e836"/>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324461836bd47ed8d42712b3b332d51"/>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7752f8844c9c4efe940bd0a7d8df6450"/>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394cec34423414e82a8ea5fe027a35f"/>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9798dffdcfc6498facfd8bd120ceb326"/>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cd641a305dd545e3b7926b41d1cc2605"/>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38defc889f65401c83a029ac63b86287"/>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d201dda7ffce4cd593decf8a25b4984f"/>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d68284ad7004320a7e786bc83e36151"/>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0ff9f93603c48f7a25b1839cc35ffc2"/>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ae2f869860624b30862107aebfbd53ba"/>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199da170494310835bf529a847c6b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57adb3f2122c463683573a34565f8f86"/>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606dbaa8d333477abe43ab48b514891a"/>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7c2f0d6f2a164a9494c28b77ee48e04c"/>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54be04a7e5246e0895132c00de076ce"/>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fcf1f3ffa39e4a09bb754b0f85fbd686"/>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dafb6514a7e34cff8a1b42f29fe293e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9381898af5a4eda91d814cd3ce7b6c9"/>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37b8bcd0684e01bdc1c5075560715e"/>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2ec511d300da4baeb62796896d5bfb42"/>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eb9574e1ff4bff8732f5e67a49dca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19222af1d8d49dd94d2c8856e066c40"/>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3bd2472e691646d1bb44016b892a646d"/>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b92620b11f6463b9a65b45674d81dd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10239b710c143a892f56b4588404c7c"/>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87683521c4e7461e874f08cce84fca5d"/>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d9504bdd32554417bd37ac6178ebea0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12f1366837e84e0eae5fe95e13c6efc8"/>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8436428d2af42b5af6cef9491b7d841"/>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72109bde8744864ad9b3f88c977d5c0"/>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166bd30a111d4ecdadee91fe02829be0"/>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5f415df7f67431b9993d6764c635478"/>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897d6f88f0c4b5898bba9c591f400f2"/>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a45b97847ce4485ab2b5aa480752d3b5"/>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262a88a4e3e46c093b86f8c5c0d7bc3"/>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408ea3d3e7a142c2a9de7554f7a0af0f"/>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125dcda7e124b2a8f4e1c38e640be97"/>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9f10d5d03224a25887fc98b69032c1a"/>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9d3e64bd11b84cdf9fafbdfc0e5e32ce"/>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2a6d3689058a48f1aa0326a7bcbe12f7"/>
            <w:r>
              <w:rPr>
                <w:rFonts w:cs="宋体;SimSun" w:ascii="宋体;SimSun" w:hAnsi="宋体;SimSun"/>
                <w:color w:val="0000FF"/>
                <w:sz w:val="24"/>
                <w:szCs w:val="24"/>
                <w:highlight w:val="white"/>
              </w:rPr>
              <w:t xml:space="preserve">  </w:t>
            </w:r>
            <w:bookmarkEnd w:id="82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9be04d0264e04a33b6f882a366e700fa"/>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0dbbb3039c8645b2ad7ea9badb36aded"/>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304ea6551d94c47a5f522bb91343a82"/>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e00fd40268a54c8cb1e4fdc4a6ba1c8b"/>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f515ab5d35d4087a0f29a79a973e821"/>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5714cc6cf42c42ab83e057416e4befc0"/>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37f811dec3d40488cb1af208fb1ccf6"/>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6f80a06167b14b999f78bad4c54463fa"/>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74ebdc70423f4f088f2ab29b227d5b0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2b92b5c9a3141b79218e4e3d883a10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afb4b9ecfc74839b3a82e9401123c7f"/>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d7a39bcc46e4187a5683dc2aa94f847"/>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2b106ce10b7a42c28960af67499e1220"/>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59fa4c09082d434c943b0a02dde0abcf"/>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066caf82e91c45ee928d221c0668fcea"/>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92e477dc11a54ca6adcc4188f02e6680"/>
            <w:r>
              <w:rPr>
                <w:rFonts w:cs="宋体;SimSun" w:ascii="宋体;SimSun" w:hAnsi="宋体;SimSun"/>
                <w:color w:val="0000FF"/>
                <w:sz w:val="24"/>
                <w:szCs w:val="24"/>
                <w:highlight w:val="white"/>
              </w:rPr>
              <w:t xml:space="preserve">  </w:t>
            </w:r>
            <w:bookmarkEnd w:id="8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060f62938f9e4cb09668b2cc015832ac"/>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a529c34daa0f4d0389f22baa3008bf63"/>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8229bd37fb534775aed551003fcfaa3b"/>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9" w:name="EB1a299496274d48bebcc651812cf9594d"/>
      <w:r>
        <w:rPr>
          <w:rFonts w:ascii="宋体;SimSun" w:hAnsi="宋体;SimSun" w:cs="宋体;SimSun"/>
          <w:color w:val="0000FF"/>
          <w:sz w:val="24"/>
          <w:szCs w:val="24"/>
          <w:highlight w:val="white"/>
        </w:rPr>
        <w:t>（投标时，投标人必须填报）</w:t>
      </w:r>
      <w:bookmarkEnd w:id="84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0" w:name="EBd96c1f5090b14ffc9cb203ce1fddcc61"/>
      <w:r>
        <w:rPr>
          <w:rFonts w:ascii="宋体;SimSun" w:hAnsi="宋体;SimSun" w:cs="宋体;SimSun"/>
          <w:color w:val="0000FF"/>
          <w:sz w:val="24"/>
          <w:szCs w:val="24"/>
          <w:highlight w:val="white"/>
        </w:rPr>
        <w:t>（承包人全称）</w:t>
      </w:r>
      <w:bookmarkEnd w:id="850"/>
    </w:p>
    <w:p>
      <w:pPr>
        <w:pStyle w:val="Normal"/>
        <w:spacing w:lineRule="exact" w:line="400"/>
        <w:jc w:val="center"/>
        <w:rPr>
          <w:rFonts w:ascii="宋体;SimSun" w:hAnsi="宋体;SimSun" w:cs="宋体;SimSun"/>
          <w:sz w:val="24"/>
          <w:szCs w:val="24"/>
          <w:highlight w:val="green"/>
        </w:rPr>
      </w:pPr>
      <w:bookmarkStart w:id="851" w:name="EB37bb96e06315445d9b3f2054c875b41b"/>
      <w:r>
        <w:rPr>
          <w:rFonts w:ascii="宋体;SimSun" w:hAnsi="宋体;SimSun" w:cs="宋体;SimSun"/>
          <w:color w:val="0000FF"/>
          <w:sz w:val="24"/>
          <w:szCs w:val="24"/>
          <w:highlight w:val="white"/>
        </w:rPr>
        <w:t>（合同工程名称）项目经理委任书</w:t>
      </w:r>
      <w:bookmarkEnd w:id="85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2" w:name="EB003d7afdd14d46918d485bb7080f0894"/>
      <w:r>
        <w:rPr>
          <w:rFonts w:ascii="宋体;SimSun" w:hAnsi="宋体;SimSun" w:cs="宋体;SimSun"/>
          <w:color w:val="0000FF"/>
          <w:sz w:val="24"/>
          <w:szCs w:val="24"/>
          <w:highlight w:val="white"/>
        </w:rPr>
        <w:t>（发包人全称）</w:t>
      </w:r>
      <w:bookmarkEnd w:id="852"/>
    </w:p>
    <w:p>
      <w:pPr>
        <w:pStyle w:val="Normal"/>
        <w:spacing w:lineRule="exact" w:line="360"/>
        <w:ind w:firstLine="480"/>
        <w:rPr>
          <w:rFonts w:ascii="宋体;SimSun" w:hAnsi="宋体;SimSun" w:cs="宋体;SimSun"/>
          <w:sz w:val="24"/>
          <w:szCs w:val="24"/>
        </w:rPr>
      </w:pPr>
      <w:bookmarkStart w:id="853" w:name="EB95be91e480ff46a5b38ba3838988bf34"/>
      <w:r>
        <w:rPr>
          <w:rFonts w:ascii="宋体;SimSun" w:hAnsi="宋体;SimSun" w:cs="宋体;SimSun"/>
          <w:color w:val="0000FF"/>
          <w:sz w:val="24"/>
          <w:szCs w:val="24"/>
          <w:highlight w:val="white"/>
        </w:rPr>
        <w:t>（承包人全称）</w:t>
      </w:r>
      <w:bookmarkEnd w:id="853"/>
      <w:r>
        <w:rPr>
          <w:rFonts w:ascii="宋体;SimSun" w:hAnsi="宋体;SimSun" w:cs="宋体;SimSun"/>
          <w:sz w:val="24"/>
          <w:szCs w:val="24"/>
          <w:highlight w:val="white"/>
        </w:rPr>
        <w:t>法定代表人</w:t>
      </w:r>
      <w:bookmarkStart w:id="854" w:name="EB0f1709f5bcc044f4a763cf130f412c10"/>
      <w:r>
        <w:rPr>
          <w:rFonts w:ascii="宋体;SimSun" w:hAnsi="宋体;SimSun" w:cs="宋体;SimSun"/>
          <w:color w:val="0000FF"/>
          <w:sz w:val="24"/>
          <w:szCs w:val="24"/>
          <w:highlight w:val="white"/>
        </w:rPr>
        <w:t>（职务、姓名）</w:t>
      </w:r>
      <w:bookmarkEnd w:id="854"/>
      <w:r>
        <w:rPr>
          <w:rFonts w:ascii="宋体;SimSun" w:hAnsi="宋体;SimSun" w:cs="宋体;SimSun"/>
          <w:sz w:val="24"/>
          <w:szCs w:val="24"/>
          <w:highlight w:val="white"/>
        </w:rPr>
        <w:t xml:space="preserve">代表本单位委任 </w:t>
      </w:r>
      <w:bookmarkStart w:id="855" w:name="EB2ddc143e6213418da19017e54d61bc99"/>
      <w:r>
        <w:rPr>
          <w:rFonts w:ascii="宋体;SimSun" w:hAnsi="宋体;SimSun" w:cs="宋体;SimSun"/>
          <w:color w:val="0000FF"/>
          <w:sz w:val="24"/>
          <w:szCs w:val="24"/>
          <w:highlight w:val="white"/>
        </w:rPr>
        <w:t>（职务、姓名）</w:t>
      </w:r>
      <w:bookmarkEnd w:id="855"/>
      <w:r>
        <w:rPr>
          <w:rFonts w:ascii="宋体;SimSun" w:hAnsi="宋体;SimSun" w:cs="宋体;SimSun"/>
          <w:sz w:val="24"/>
          <w:szCs w:val="24"/>
          <w:highlight w:val="white"/>
        </w:rPr>
        <w:t xml:space="preserve"> 为</w:t>
      </w:r>
      <w:bookmarkStart w:id="856" w:name="EBae0e41958250431491210cc967f283b1"/>
      <w:r>
        <w:rPr>
          <w:rFonts w:ascii="宋体;SimSun" w:hAnsi="宋体;SimSun" w:cs="宋体;SimSun"/>
          <w:color w:val="0000FF"/>
          <w:sz w:val="24"/>
          <w:szCs w:val="24"/>
          <w:highlight w:val="white"/>
        </w:rPr>
        <w:t>（合同工程名称）</w:t>
      </w:r>
      <w:bookmarkEnd w:id="856"/>
      <w:r>
        <w:rPr>
          <w:rFonts w:ascii="宋体;SimSun" w:hAnsi="宋体;SimSun" w:cs="宋体;SimSun"/>
          <w:sz w:val="24"/>
          <w:szCs w:val="24"/>
          <w:highlight w:val="white"/>
        </w:rPr>
        <w:t>的项目经理。凡本合同执行中的有关技术、工程进度、现场管理、质量检验、结算与支付等方面工作，由</w:t>
      </w:r>
      <w:bookmarkStart w:id="857" w:name="EBa13ec5209c2e4ceaa062a181d5d28b26"/>
      <w:r>
        <w:rPr>
          <w:rFonts w:ascii="宋体;SimSun" w:hAnsi="宋体;SimSun" w:cs="宋体;SimSun"/>
          <w:color w:val="0000FF"/>
          <w:sz w:val="24"/>
          <w:szCs w:val="24"/>
          <w:highlight w:val="white"/>
        </w:rPr>
        <w:t>（姓名）</w:t>
      </w:r>
      <w:bookmarkEnd w:id="85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8" w:name="EB0dff1571a3e3409ebdb630c9d8adfe50"/>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9" w:name="EB40ee8231d5f349ce9fe08c2bbf1ed531"/>
            <w:r>
              <w:rPr>
                <w:rFonts w:ascii="宋体;SimSun" w:hAnsi="宋体;SimSun" w:cs="宋体;SimSun"/>
                <w:color w:val="0000FF"/>
                <w:sz w:val="24"/>
                <w:szCs w:val="24"/>
                <w:highlight w:val="white"/>
              </w:rPr>
              <w:t>（职务）</w:t>
            </w:r>
            <w:bookmarkEnd w:id="85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0" w:name="EBabbc79faed11426a8c611417fe256cac"/>
            <w:r>
              <w:rPr>
                <w:rFonts w:ascii="宋体;SimSun" w:hAnsi="宋体;SimSun" w:cs="宋体;SimSun"/>
                <w:color w:val="0000FF"/>
                <w:sz w:val="24"/>
                <w:szCs w:val="24"/>
                <w:highlight w:val="white"/>
              </w:rPr>
              <w:t>（姓名）</w:t>
            </w:r>
            <w:bookmarkEnd w:id="86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1" w:name="EB766d02c7e8c64ac6837f4c58a516d4a8"/>
            <w:r>
              <w:rPr>
                <w:rFonts w:ascii="宋体;SimSun" w:hAnsi="宋体;SimSun" w:cs="宋体;SimSun"/>
                <w:color w:val="0000FF"/>
                <w:sz w:val="24"/>
                <w:szCs w:val="24"/>
                <w:highlight w:val="white"/>
              </w:rPr>
              <w:t>（签字）</w:t>
            </w:r>
            <w:bookmarkEnd w:id="86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2" w:name="EB36b9be88d7044183867c41f099657455"/>
            <w:r>
              <w:rPr>
                <w:rFonts w:cs="宋体;SimSun" w:ascii="宋体;SimSun" w:hAnsi="宋体;SimSun"/>
                <w:color w:val="0000FF"/>
                <w:sz w:val="24"/>
                <w:szCs w:val="24"/>
                <w:highlight w:val="white"/>
              </w:rPr>
              <w:t xml:space="preserve">  </w:t>
            </w:r>
            <w:bookmarkEnd w:id="86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3" w:name="EB8f433ca742ec40979a9f818c483645f2"/>
      <w:r>
        <w:rPr>
          <w:rFonts w:ascii="宋体;SimSun" w:hAnsi="宋体;SimSun" w:cs="宋体;SimSun"/>
          <w:color w:val="0000FF"/>
          <w:sz w:val="24"/>
          <w:szCs w:val="24"/>
          <w:highlight w:val="white"/>
        </w:rPr>
        <w:t>（监理人，若有）</w:t>
      </w:r>
      <w:bookmarkEnd w:id="86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4" w:name="EB9bada6387e6b4f03ab9cbc6385807081"/>
      <w:r>
        <w:rPr>
          <w:rFonts w:cs="宋体;SimSun" w:ascii="宋体;SimSun" w:hAnsi="宋体;SimSun"/>
          <w:color w:val="0000FF"/>
          <w:sz w:val="24"/>
          <w:szCs w:val="24"/>
          <w:highlight w:val="white"/>
        </w:rPr>
        <w:t xml:space="preserve">  </w:t>
      </w:r>
      <w:bookmarkEnd w:id="86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5" w:name="EB58c581b4e8374aeda8caab69bfb904d2"/>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发包人名称，以下简称“发包人”）接受</w:t>
      </w:r>
      <w:bookmarkStart w:id="866" w:name="EB14ab38634eb748f4b0d4a24c11ae3490"/>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承包人名称）（以下称“承包人”）于</w:t>
      </w:r>
      <w:bookmarkStart w:id="867" w:name="EB93834fbb1369483f81dac5ebea33e2e6"/>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参加</w:t>
      </w:r>
      <w:bookmarkStart w:id="868" w:name="EB5e3aa2d8fe13472c8791a31f384194b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68"/>
      <w:r>
        <w:rPr>
          <w:rFonts w:ascii="宋体;SimSun" w:hAnsi="宋体;SimSun" w:cs="宋体;SimSun"/>
          <w:sz w:val="24"/>
          <w:szCs w:val="24"/>
          <w:highlight w:val="white"/>
        </w:rPr>
        <w:t>（项目名称）</w:t>
      </w:r>
      <w:bookmarkStart w:id="869" w:name="EBc4dfa24c036d406d93ad29678a64ada5"/>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6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0" w:name="EB666a034412664d65889198deafc357d8"/>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1" w:name="EBee54810b95254778ad012481c910c9e3"/>
      <w:r>
        <w:rPr>
          <w:rFonts w:cs="宋体;SimSun" w:ascii="宋体;SimSun" w:hAnsi="宋体;SimSun"/>
          <w:color w:val="0000FF"/>
          <w:sz w:val="24"/>
          <w:szCs w:val="24"/>
          <w:highlight w:val="white"/>
        </w:rPr>
        <w:t xml:space="preserve">  </w:t>
      </w:r>
      <w:bookmarkEnd w:id="87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2" w:name="EBbc093e547abb4431b304a5e86f10744e"/>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c885b3020e6e43f189956bb21cfce54c"/>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4" w:name="EB55cc04dc207648df85fc1f8a14186443"/>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5" w:name="EB541f8786bb49438abf332cdf6d44a84b"/>
            <w:r>
              <w:rPr>
                <w:rFonts w:ascii="宋体;SimSun" w:hAnsi="宋体;SimSun" w:cs="宋体;SimSun"/>
                <w:color w:val="0000FF"/>
                <w:sz w:val="24"/>
                <w:szCs w:val="24"/>
                <w:highlight w:val="white"/>
              </w:rPr>
              <w:t xml:space="preserve">  </w:t>
            </w:r>
            <w:bookmarkEnd w:id="87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6" w:name="EB7731afd3db394f5ca428047e59f0f7e9"/>
            <w:r>
              <w:rPr>
                <w:rFonts w:ascii="宋体;SimSun" w:hAnsi="宋体;SimSun" w:cs="宋体;SimSun"/>
                <w:color w:val="0000FF"/>
                <w:sz w:val="24"/>
                <w:szCs w:val="24"/>
                <w:highlight w:val="white"/>
              </w:rPr>
              <w:t xml:space="preserve">  </w:t>
            </w:r>
            <w:bookmarkEnd w:id="87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7" w:name="EB2aa013d998ab42999b9d9bf10d5a7135"/>
            <w:r>
              <w:rPr>
                <w:rFonts w:ascii="宋体;SimSun" w:hAnsi="宋体;SimSun" w:cs="宋体;SimSun"/>
                <w:color w:val="0000FF"/>
                <w:sz w:val="24"/>
                <w:szCs w:val="24"/>
                <w:highlight w:val="white"/>
              </w:rPr>
              <w:t xml:space="preserve">  </w:t>
            </w:r>
            <w:bookmarkEnd w:id="87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8" w:name="EB8e95c05532df483e959cc9df282da69a"/>
            <w:r>
              <w:rPr>
                <w:rFonts w:cs="宋体;SimSun" w:ascii="宋体;SimSun" w:hAnsi="宋体;SimSun"/>
                <w:color w:val="0000FF"/>
                <w:sz w:val="24"/>
                <w:szCs w:val="24"/>
                <w:highlight w:val="white"/>
              </w:rPr>
              <w:t xml:space="preserve">  </w:t>
            </w:r>
            <w:bookmarkEnd w:id="87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9" w:name="EB13b2afef9a4a4e53aff9bc008995509f"/>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0" w:name="EB84456dce4d6b4d4f9d2cb6da668c31c6"/>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1" w:name="EB7bd5319868054002a7fc327128d886da"/>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2" w:name="EBe8166cb4a951488cad88aa5cc964943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3" w:name="EB10b324d969b04d619f38b15eab1a05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4" w:name="EBf705ff53207a4d13a5ea396e252808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5" w:name="EB1d4668f6e45c40c995c26acb210ad2e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6" w:name="EBdc2b05afca574d4fa82c3f00cf604a6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7" w:name="EB059f4aba9fc94ce496a5fb701a116aa6"/>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万元以上的，应出示购货合同、协议和发票；在办理总额超过</w:t>
      </w:r>
      <w:bookmarkStart w:id="888" w:name="EBdd05e694e91447e588ffe73900a22f7f"/>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9" w:name="EB9532583ad3e6411c9d1e808c70f6007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6</w:t>
      </w:r>
      <w:r>
        <w:rPr>
          <w:rFonts w:ascii="宋体;SimSun" w:hAnsi="宋体;SimSun" w:cs="宋体;SimSun"/>
          <w:color w:val="0000FF"/>
          <w:sz w:val="24"/>
          <w:szCs w:val="24"/>
          <w:highlight w:val="white"/>
        </w:rPr>
        <w:t>南芦线公路安全生命防护工程</w:t>
      </w:r>
      <w:bookmarkEnd w:id="88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0" w:name="EB5a0cfe87c27d492692a46813f95fdb37"/>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份。合同三方各执正本一份、副本</w:t>
      </w:r>
      <w:bookmarkStart w:id="891" w:name="EB78ef0f73ab50472bb37a875864f70d6d"/>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2" w:name="EB074418e8352948e1b56c16d496557e64"/>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fcc3330f73ab40e784964d3d8e61f24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2696d1c56b234c95af73f384309c5045"/>
            <w:r>
              <w:rPr>
                <w:rFonts w:cs="宋体;SimSun" w:ascii="宋体;SimSun" w:hAnsi="宋体;SimSun"/>
                <w:color w:val="0000FF"/>
                <w:sz w:val="24"/>
                <w:szCs w:val="24"/>
                <w:highlight w:val="white"/>
              </w:rPr>
              <w:t xml:space="preserve">  </w:t>
            </w:r>
            <w:bookmarkEnd w:id="89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5" w:name="EB505f18e3c7a3449eaf525cb8a84e2679"/>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e94d2a2c360f4707954be0b8f9cba696"/>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1454b2544ba74563919d38393dcb85b0"/>
            <w:r>
              <w:rPr>
                <w:rFonts w:cs="宋体;SimSun" w:ascii="宋体;SimSun" w:hAnsi="宋体;SimSun"/>
                <w:color w:val="0000FF"/>
                <w:sz w:val="24"/>
                <w:szCs w:val="24"/>
                <w:highlight w:val="white"/>
              </w:rPr>
              <w:t xml:space="preserve">  </w:t>
            </w:r>
            <w:bookmarkEnd w:id="89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8" w:name="EBc58cbb9b04304f5994f67b1805ac3b0a"/>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4657f7f6e5064640a042823fdd61d2d5"/>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cc718ce1058644cda65036c0c68a6df0"/>
            <w:r>
              <w:rPr>
                <w:rFonts w:cs="宋体;SimSun" w:ascii="宋体;SimSun" w:hAnsi="宋体;SimSun"/>
                <w:color w:val="0000FF"/>
                <w:sz w:val="24"/>
                <w:szCs w:val="24"/>
                <w:highlight w:val="white"/>
              </w:rPr>
              <w:t xml:space="preserve">  </w:t>
            </w:r>
            <w:bookmarkEnd w:id="90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1" w:name="EBb3e80f30d5c7421aac0c18d3d7c74dce"/>
      <w:r>
        <w:rPr>
          <w:rFonts w:eastAsia="Calibri" w:cs="Calibri"/>
          <w:color w:val="000080"/>
          <w:sz w:val="20"/>
          <w:highlight w:val="white"/>
        </w:rPr>
        <w:t xml:space="preserve"> </w:t>
      </w:r>
      <w:bookmarkEnd w:id="90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22092101"/>
      <w:bookmarkEnd w:id="90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3" w:name="__RefHeading___Toc522092102"/>
      <w:bookmarkEnd w:id="90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4" w:name="__RefHeading___Toc522092103"/>
      <w:bookmarkEnd w:id="90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5" w:name="__RefHeading___Toc522092104"/>
      <w:bookmarkEnd w:id="90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22092105"/>
      <w:bookmarkEnd w:id="90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7" w:name="__RefHeading___Toc522092106"/>
      <w:bookmarkEnd w:id="90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8" w:name="__RefHeading___Toc522092107"/>
      <w:bookmarkEnd w:id="90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9" w:name="__RefHeading___Toc522092108"/>
      <w:bookmarkEnd w:id="90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0" w:name="EB6820908b2a9c4e61a1ce83b0c353d0b4"/>
      <w:bookmarkStart w:id="911"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2" w:name="__RefHeading___Toc522092109"/>
      <w:bookmarkEnd w:id="912"/>
      <w:r>
        <w:rPr>
          <w:highlight w:val="white"/>
        </w:rPr>
        <w:t>一、第一信封 商务文件</w:t>
      </w:r>
      <w:r>
        <w:br w:type="page"/>
      </w:r>
    </w:p>
    <w:p>
      <w:pPr>
        <w:pStyle w:val="Normal1"/>
        <w:numPr>
          <w:ilvl w:val="0"/>
          <w:numId w:val="0"/>
        </w:numPr>
        <w:outlineLvl w:val="2"/>
        <w:rPr>
          <w:highlight w:val="white"/>
        </w:rPr>
      </w:pPr>
      <w:bookmarkStart w:id="913" w:name="__RefHeading___Toc522092110"/>
      <w:bookmarkEnd w:id="91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4" w:name="__RefHeading___Toc522092111"/>
      <w:bookmarkEnd w:id="91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5" w:name="__RefHeading___Toc522092112"/>
      <w:bookmarkEnd w:id="91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6" w:name="__RefHeading___Toc522092113"/>
      <w:bookmarkEnd w:id="91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7" w:name="__RefHeading___Toc522092114"/>
      <w:bookmarkEnd w:id="91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8" w:name="__RefHeading___Toc522092115"/>
      <w:bookmarkEnd w:id="91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9" w:name="__RefHeading___Toc522092116"/>
      <w:bookmarkEnd w:id="91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0" w:name="__RefHeading___Toc522092117"/>
      <w:bookmarkEnd w:id="920"/>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21" w:name="__RefHeading___Toc522092118"/>
      <w:bookmarkEnd w:id="921"/>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22" w:name="__RefHeading___Toc522092119"/>
      <w:bookmarkEnd w:id="922"/>
      <w:r>
        <w:rPr>
          <w:highlight w:val="white"/>
        </w:rPr>
        <w:t>二、第二信封 投标报价和工程量清单</w:t>
      </w:r>
      <w:r>
        <w:br w:type="page"/>
      </w:r>
    </w:p>
    <w:p>
      <w:pPr>
        <w:pStyle w:val="Normal11"/>
        <w:numPr>
          <w:ilvl w:val="0"/>
          <w:numId w:val="0"/>
        </w:numPr>
        <w:outlineLvl w:val="2"/>
        <w:rPr>
          <w:highlight w:val="white"/>
        </w:rPr>
      </w:pPr>
      <w:bookmarkStart w:id="923" w:name="__RefHeading___Toc522092120"/>
      <w:bookmarkEnd w:id="923"/>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24" w:name="__RefHeading___Toc522092121"/>
      <w:bookmarkEnd w:id="924"/>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25" w:name="__RefHeading___Toc522092122"/>
      <w:bookmarkEnd w:id="925"/>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6" w:name="EB6820908b2a9c4e61a1ce83b0c353d0b4"/>
      <w:r>
        <w:rPr>
          <w:rFonts w:eastAsia="Calibri" w:cs="Calibri"/>
          <w:color w:val="000080"/>
          <w:sz w:val="20"/>
          <w:highlight w:val="white"/>
        </w:rPr>
        <w:t xml:space="preserve"> </w:t>
      </w:r>
      <w:bookmarkEnd w:id="92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7" w:name="__RefHeading___Toc522092123"/>
      <w:bookmarkEnd w:id="92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15T02:2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